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42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drawing>
          <wp:inline distT="0" distB="0" distL="0" distR="0">
            <wp:extent cx="679958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Средняя общеобразовательная школа»  пст. Первомайский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Утверждаю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ректор__________Шевцова Е.И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каз №  1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«31» августа 2023 год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4"/>
        </w:rPr>
      </w:pPr>
      <w:r>
        <w:rPr>
          <w:rFonts w:cs="Times New Roman" w:ascii="Times New Roman" w:hAnsi="Times New Roman"/>
          <w:color w:val="000000"/>
          <w:sz w:val="40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4"/>
        </w:rPr>
      </w:pPr>
      <w:r>
        <w:rPr>
          <w:rFonts w:cs="Times New Roman" w:ascii="Times New Roman" w:hAnsi="Times New Roman"/>
          <w:color w:val="000000"/>
          <w:sz w:val="40"/>
          <w:szCs w:val="44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  <w:t>« Умники и умницы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правле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естественно-научное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зрас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6-10 ле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рок реализации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4 года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ставитель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удкина М.В., учитель начальных классов</w:t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left="1615" w:right="14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ст. Первомайский,  202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 запис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spacing w:lineRule="auto" w:line="276"/>
        <w:ind w:left="24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  детей  в  возрасте  от  6  до  10 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занятий по РПС предлаг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, состоящий из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вух рабочих тетрадей на печатной основе для учащихся на каждое полугод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одического руководства для учителя, в котором излагается один из возможных вариантов работы с заданиями, помещёнными в тетрад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граммы курса РПС.</w:t>
      </w:r>
    </w:p>
    <w:p>
      <w:pPr>
        <w:pStyle w:val="Normal"/>
        <w:shd w:fill="FFFFFF" w:val="clear"/>
        <w:spacing w:lineRule="auto" w:line="276"/>
        <w:ind w:right="34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Цель данного курса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34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Основные задачи курса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lineRule="auto" w:line="276"/>
        <w:ind w:left="10" w:right="3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10" w:right="29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10" w:right="29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10" w:right="29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10" w:right="29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10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10" w:right="1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Style20"/>
        <w:spacing w:lineRule="auto" w:line="276"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формы работы.</w:t>
      </w:r>
    </w:p>
    <w:p>
      <w:pPr>
        <w:pStyle w:val="Style20"/>
        <w:spacing w:lineRule="auto" w:line="276" w:before="0" w:after="0"/>
        <w:ind w:firstLine="709"/>
        <w:rPr>
          <w:b/>
          <w:b/>
          <w:bCs/>
          <w:u w:val="single"/>
        </w:rPr>
      </w:pPr>
      <w:r>
        <w:rPr/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shd w:fill="FFFFFF" w:val="clear"/>
        <w:spacing w:lineRule="auto" w:line="276"/>
        <w:ind w:left="82" w:right="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ы и приёмы организации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занятиях по РПС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ы на усиление само</w:t>
        <w:softHyphen/>
        <w:t xml:space="preserve">стоятельной практической и умственной деятельности,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ие навыков контроля и самоконтроля, а так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вательной активности детей.</w:t>
      </w:r>
    </w:p>
    <w:p>
      <w:pPr>
        <w:pStyle w:val="Normal"/>
        <w:shd w:fill="FFFFFF" w:val="clear"/>
        <w:spacing w:lineRule="auto" w:line="276"/>
        <w:ind w:left="58"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носят не оценочный, а обучающий и развивающий характер.С каждым занятием задания усложняются: увеличи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тся объём материала, наращивается темп выполн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ний, сложнее становятся выполняемые рисунки.</w:t>
      </w:r>
    </w:p>
    <w:p>
      <w:pPr>
        <w:pStyle w:val="Style20"/>
        <w:spacing w:lineRule="auto" w:line="276" w:before="0" w:after="0"/>
        <w:ind w:firstLine="709"/>
        <w:rPr/>
      </w:pPr>
      <w:r>
        <w:rPr/>
        <w:t xml:space="preserve">   </w:t>
      </w:r>
      <w:r>
        <w:rPr>
          <w:b/>
          <w:u w:val="single"/>
        </w:rPr>
        <w:t>Место занятий внеурочной деятельности в учебном плане.</w:t>
      </w:r>
    </w:p>
    <w:p>
      <w:pPr>
        <w:pStyle w:val="Style20"/>
        <w:spacing w:lineRule="auto" w:line="276" w:before="0" w:after="0"/>
        <w:ind w:firstLine="709"/>
        <w:rPr/>
      </w:pPr>
      <w:r>
        <w:rPr/>
        <w:t>Согласно учебному плану МБОУ «СОШ» пст.Первомайский  на проведение занятий внеурочной деятельностью кружка «Юные умники и умницы»  выделяется в 1 классе выделяется 33 часа, во 2, 3 , 4 классах по 34 часа ( 1 час в неделю)</w:t>
      </w:r>
    </w:p>
    <w:p>
      <w:pPr>
        <w:pStyle w:val="Style20"/>
        <w:spacing w:lineRule="auto" w:line="276" w:before="0" w:after="0"/>
        <w:ind w:firstLine="709"/>
        <w:rPr/>
      </w:pPr>
      <w:r>
        <w:rPr/>
        <w:t>Допускается изменение и перераспределение  часов при составлении  календарно- тематического плана на каникулярное время и выходные дни.</w:t>
      </w:r>
    </w:p>
    <w:p>
      <w:pPr>
        <w:pStyle w:val="Style20"/>
        <w:spacing w:lineRule="auto" w:line="276" w:before="0" w:after="0"/>
        <w:ind w:firstLine="709"/>
        <w:rPr/>
      </w:pPr>
      <w:r>
        <w:rPr/>
        <w:t>Цели и общие задачи программы реализуется путём постановки  частных задач на каждое заняти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результаты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0" w:right="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изучения кружка  положены ценностные ориентиры, достижение которых определяются воспитательными результатами. Воспитательные результаты внеурочной деятельности   оцениваются  по трём уровням.</w:t>
      </w:r>
    </w:p>
    <w:p>
      <w:pPr>
        <w:pStyle w:val="Normal"/>
        <w:spacing w:lineRule="auto" w:line="276"/>
        <w:ind w:left="28" w:right="28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—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школьником социальных знаний (об общественных нормах, устройстве общества, о социально одобряемых и неодобряемых фор 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276"/>
        <w:ind w:left="20"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 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76"/>
        <w:ind w:left="38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76"/>
        <w:ind w:left="142" w:right="24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 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left="142" w:right="24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276"/>
        <w:ind w:left="142"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результате изучения данного курса в 1-ом классе обучающиеся получат возможность формир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:  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цель деятельности   с помощью учителя.</w:t>
      </w:r>
    </w:p>
    <w:p>
      <w:pPr>
        <w:pStyle w:val="Normal"/>
        <w:numPr>
          <w:ilvl w:val="0"/>
          <w:numId w:val="42"/>
        </w:numPr>
        <w:spacing w:lineRule="auto" w:line="276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овари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последовательность действий  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 предложенному учителем плану.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верно выполненное задание от неверного.</w:t>
      </w:r>
    </w:p>
    <w:p>
      <w:pPr>
        <w:pStyle w:val="Normal"/>
        <w:numPr>
          <w:ilvl w:val="0"/>
          <w:numId w:val="3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эмоциональну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> деятельности товарищ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овое от уже известного с помощью учителя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 в учебнике (на развороте, в оглавлении, в словаре).</w:t>
      </w:r>
    </w:p>
    <w:p>
      <w:pPr>
        <w:pStyle w:val="Normal"/>
        <w:numPr>
          <w:ilvl w:val="0"/>
          <w:numId w:val="4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3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в результате  совместной  работы всего класса.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8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ечь други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текст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х результа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закономерности и проводить аналогии. 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 концу второго года обучения учащиеся должны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го кур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втором 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ающиеся получат возможность формир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результатов: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284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</w:t>
      </w:r>
      <w:r>
        <w:rPr/>
        <w:t>истинность высказываний;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284" w:firstLine="709"/>
        <w:rPr/>
      </w:pPr>
      <w:r>
        <w:rPr/>
        <w:t>делать выводы, простейшие умозаключения.</w:t>
      </w:r>
    </w:p>
    <w:p>
      <w:pPr>
        <w:pStyle w:val="Style20"/>
        <w:numPr>
          <w:ilvl w:val="0"/>
          <w:numId w:val="19"/>
        </w:numPr>
        <w:spacing w:lineRule="auto" w:line="276" w:before="0" w:after="0"/>
        <w:ind w:left="284" w:firstLine="709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Normal"/>
        <w:numPr>
          <w:ilvl w:val="0"/>
          <w:numId w:val="19"/>
        </w:numPr>
        <w:spacing w:lineRule="auto" w:line="276"/>
        <w:ind w:left="7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ДД:</w:t>
      </w:r>
    </w:p>
    <w:p>
      <w:pPr>
        <w:pStyle w:val="Normal"/>
        <w:numPr>
          <w:ilvl w:val="0"/>
          <w:numId w:val="35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35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35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35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35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35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вательные УДД:</w:t>
      </w:r>
    </w:p>
    <w:p>
      <w:pPr>
        <w:pStyle w:val="Normal"/>
        <w:numPr>
          <w:ilvl w:val="0"/>
          <w:numId w:val="36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6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36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владевать измерительными инструмен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никативные УДД:</w:t>
      </w:r>
    </w:p>
    <w:p>
      <w:pPr>
        <w:pStyle w:val="Normal"/>
        <w:numPr>
          <w:ilvl w:val="0"/>
          <w:numId w:val="2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ражать свои мысли;</w:t>
      </w:r>
    </w:p>
    <w:p>
      <w:pPr>
        <w:pStyle w:val="Normal"/>
        <w:numPr>
          <w:ilvl w:val="0"/>
          <w:numId w:val="2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2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формирование следующих умений: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меты по заданному свойству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ое и часть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общие признаки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действий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стинные и ложные высказывания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лять предметы новыми свойствами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ить свойства с одних предметов на друг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е, метапредметные и предметные результаты освоения курса в 3м классе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  в  3-м классе является формирование следующих умений: </w:t>
      </w:r>
    </w:p>
    <w:p>
      <w:pPr>
        <w:pStyle w:val="32"/>
        <w:numPr>
          <w:ilvl w:val="0"/>
          <w:numId w:val="39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2"/>
        <w:numPr>
          <w:ilvl w:val="0"/>
          <w:numId w:val="18"/>
        </w:numPr>
        <w:spacing w:lineRule="auto" w:line="276" w:before="0" w:after="0"/>
        <w:ind w:left="0" w:firstLine="709"/>
        <w:jc w:val="left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  в  3-м классе являются формирование следующих универсальных учебных действий (УУД). </w:t>
      </w:r>
    </w:p>
    <w:p>
      <w:pPr>
        <w:pStyle w:val="32"/>
        <w:spacing w:lineRule="auto" w:line="276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 . 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left"/>
        <w:rPr/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2"/>
        <w:numPr>
          <w:ilvl w:val="0"/>
          <w:numId w:val="24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2"/>
        <w:numPr>
          <w:ilvl w:val="0"/>
          <w:numId w:val="46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2"/>
        <w:numPr>
          <w:ilvl w:val="0"/>
          <w:numId w:val="30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2"/>
        <w:spacing w:lineRule="auto" w:line="276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2"/>
        <w:numPr>
          <w:ilvl w:val="0"/>
          <w:numId w:val="23"/>
        </w:numPr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2"/>
        <w:numPr>
          <w:ilvl w:val="0"/>
          <w:numId w:val="31"/>
        </w:numPr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2"/>
        <w:numPr>
          <w:ilvl w:val="0"/>
          <w:numId w:val="13"/>
        </w:numPr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2"/>
        <w:numPr>
          <w:ilvl w:val="0"/>
          <w:numId w:val="4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2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2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2"/>
        <w:spacing w:lineRule="auto" w:line="276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2"/>
        <w:numPr>
          <w:ilvl w:val="0"/>
          <w:numId w:val="4"/>
        </w:numPr>
        <w:spacing w:lineRule="auto" w:line="276" w:before="0" w:after="0"/>
        <w:ind w:left="0" w:firstLine="709"/>
        <w:jc w:val="left"/>
        <w:rPr/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14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2"/>
        <w:numPr>
          <w:ilvl w:val="0"/>
          <w:numId w:val="2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2"/>
        <w:numPr>
          <w:ilvl w:val="0"/>
          <w:numId w:val="8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2"/>
        <w:numPr>
          <w:ilvl w:val="0"/>
          <w:numId w:val="26"/>
        </w:numPr>
        <w:spacing w:lineRule="auto" w:line="276"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  в  3-м классе являются формирование следующих уме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е, метапредметные и предметные результаты освоения курса в 4 кла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  является формирование следующих умений: </w:t>
      </w:r>
    </w:p>
    <w:p>
      <w:pPr>
        <w:pStyle w:val="32"/>
        <w:numPr>
          <w:ilvl w:val="0"/>
          <w:numId w:val="27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2"/>
        <w:numPr>
          <w:ilvl w:val="0"/>
          <w:numId w:val="50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  являются формирование следующих универсальных учебных действий (УУД)</w:t>
      </w:r>
    </w:p>
    <w:p>
      <w:pPr>
        <w:pStyle w:val="32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2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76"/>
        <w:ind w:left="720" w:firstLine="709"/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 . </w:t>
      </w:r>
    </w:p>
    <w:p>
      <w:pPr>
        <w:pStyle w:val="32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2"/>
        <w:numPr>
          <w:ilvl w:val="0"/>
          <w:numId w:val="3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2"/>
        <w:numPr>
          <w:ilvl w:val="0"/>
          <w:numId w:val="3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2"/>
        <w:numPr>
          <w:ilvl w:val="0"/>
          <w:numId w:val="3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2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2"/>
        <w:numPr>
          <w:ilvl w:val="0"/>
          <w:numId w:val="2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2"/>
        <w:numPr>
          <w:ilvl w:val="0"/>
          <w:numId w:val="52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2"/>
        <w:numPr>
          <w:ilvl w:val="0"/>
          <w:numId w:val="2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2"/>
        <w:numPr>
          <w:ilvl w:val="0"/>
          <w:numId w:val="2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2"/>
        <w:numPr>
          <w:ilvl w:val="0"/>
          <w:numId w:val="2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2"/>
        <w:numPr>
          <w:ilvl w:val="0"/>
          <w:numId w:val="2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2"/>
        <w:numPr>
          <w:ilvl w:val="0"/>
          <w:numId w:val="28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и формулировать решение задачи с помощью простейших  моделей (предметных, рисунков, схематических рисунков, схем)</w:t>
      </w:r>
    </w:p>
    <w:p>
      <w:pPr>
        <w:pStyle w:val="32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2"/>
        <w:numPr>
          <w:ilvl w:val="0"/>
          <w:numId w:val="25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53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2"/>
        <w:numPr>
          <w:ilvl w:val="0"/>
          <w:numId w:val="25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2"/>
        <w:numPr>
          <w:ilvl w:val="0"/>
          <w:numId w:val="25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2"/>
        <w:numPr>
          <w:ilvl w:val="0"/>
          <w:numId w:val="25"/>
        </w:numPr>
        <w:spacing w:lineRule="auto" w:line="276" w:before="0" w:after="0"/>
        <w:ind w:left="720" w:firstLine="70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2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Style18"/>
        <w:numPr>
          <w:ilvl w:val="0"/>
          <w:numId w:val="54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предметов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между собой предметы, явления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делать несложные выводы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явления, предметы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событий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ть о противоположных явлениях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пределения тем или иным понятиям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тношения между предметами типа «род» - «вид»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функциональные отношения между понятиями;</w:t>
      </w:r>
    </w:p>
    <w:p>
      <w:pPr>
        <w:pStyle w:val="Style18"/>
        <w:numPr>
          <w:ilvl w:val="0"/>
          <w:numId w:val="47"/>
        </w:numPr>
        <w:spacing w:lineRule="auto" w:line="27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ОДЕРЖАНИЕ ПРОГРАММЫ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клас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Тренировка психических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концентрации вним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ренировка вним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ренировка слуховой памя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ренировка зрительной памя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логического мышления (выделение признаков, сравнение предметов, классификация и поиск закономерностей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вершенствование вообра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Задачи геометрическ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троение фигур с помощью трафаре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составление и моделирование предме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штриховка предме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роение фигур из счетных палоче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троение фигур из конструктора "Танграм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естандартные задания алгебраическ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нимательный квадра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ус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нимательные рам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числовые головоломки 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рифметические лабиринты 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тематические фокус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стандартные задания логическ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оцирующие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гры А. З. За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гры, способствующие развитию способности действовать в уме ( "Муха"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 класс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spacing w:lineRule="auto" w:line="276" w:before="0" w:after="0"/>
        <w:ind w:left="284" w:firstLine="709"/>
        <w:rPr>
          <w:shd w:fill="FFFFFF" w:val="clear"/>
        </w:rPr>
      </w:pPr>
      <w:r>
        <w:rPr>
          <w:shd w:fill="FFFFFF" w:val="clear"/>
        </w:rPr>
        <w:t>1.Тренировка психических процессов.</w:t>
      </w:r>
      <w:r>
        <w:rPr/>
        <w:br/>
      </w:r>
      <w:r>
        <w:rPr>
          <w:shd w:fill="FFFFFF" w:val="clear"/>
        </w:rPr>
        <w:t>-развитие концентрации внимания;</w:t>
      </w:r>
      <w:r>
        <w:rPr/>
        <w:br/>
      </w:r>
      <w:r>
        <w:rPr>
          <w:shd w:fill="FFFFFF" w:val="clear"/>
        </w:rPr>
        <w:t>-тренировка внимания;</w:t>
      </w:r>
      <w:r>
        <w:rPr/>
        <w:br/>
      </w:r>
      <w:r>
        <w:rPr>
          <w:shd w:fill="FFFFFF" w:val="clear"/>
        </w:rPr>
        <w:t>-тренировка слуховой памяти;</w:t>
      </w:r>
      <w:r>
        <w:rPr/>
        <w:br/>
      </w:r>
      <w:r>
        <w:rPr>
          <w:shd w:fill="FFFFFF" w:val="clear"/>
        </w:rPr>
        <w:t>-тренировка зрительной памяти;</w:t>
      </w:r>
      <w:r>
        <w:rPr/>
        <w:br/>
      </w:r>
      <w:r>
        <w:rPr>
          <w:shd w:fill="FFFFFF" w:val="clear"/>
        </w:rPr>
        <w:t>-совершенствование воображения;</w:t>
      </w:r>
      <w:r>
        <w:rPr/>
        <w:br/>
      </w:r>
      <w:r>
        <w:rPr>
          <w:shd w:fill="FFFFFF" w:val="clear"/>
        </w:rPr>
        <w:t>-развитие логического мышления (выделение признаков, сравнение предметов, классификация и поиск закономерностей).</w:t>
      </w:r>
      <w:r>
        <w:rPr/>
        <w:br/>
      </w:r>
      <w:r>
        <w:rPr>
          <w:shd w:fill="FFFFFF" w:val="clear"/>
        </w:rPr>
        <w:t>2. Задания геометрического характера.</w:t>
      </w:r>
      <w:r>
        <w:rPr/>
        <w:br/>
      </w:r>
      <w:r>
        <w:rPr>
          <w:shd w:fill="FFFFFF" w:val="clear"/>
        </w:rPr>
        <w:t>- уникурсальные кривые;</w:t>
      </w:r>
      <w:r>
        <w:rPr/>
        <w:br/>
      </w:r>
      <w:r>
        <w:rPr>
          <w:shd w:fill="FFFFFF" w:val="clear"/>
        </w:rPr>
        <w:t>-составление и моделирование предметов;</w:t>
      </w:r>
      <w:r>
        <w:rPr/>
        <w:br/>
      </w:r>
      <w:r>
        <w:rPr>
          <w:shd w:fill="FFFFFF" w:val="clear"/>
        </w:rPr>
        <w:t>-построение фигур из счетных палочек;</w:t>
      </w:r>
      <w:r>
        <w:rPr/>
        <w:br/>
      </w:r>
      <w:r>
        <w:rPr>
          <w:shd w:fill="FFFFFF" w:val="clear"/>
        </w:rPr>
        <w:t>-построение фигур из конструктора "Монгольская игра", "Танграм"..</w:t>
      </w:r>
      <w:r>
        <w:rPr/>
        <w:br/>
      </w:r>
      <w:r>
        <w:rPr>
          <w:shd w:fill="FFFFFF" w:val="clear"/>
        </w:rPr>
        <w:t>3. Нестандартные задания алгебраического характера.</w:t>
      </w:r>
      <w:r>
        <w:rPr/>
        <w:br/>
      </w:r>
      <w:r>
        <w:rPr>
          <w:shd w:fill="FFFFFF" w:val="clear"/>
        </w:rPr>
        <w:t>-арифметический шифр;</w:t>
      </w:r>
      <w:r>
        <w:rPr/>
        <w:br/>
      </w:r>
      <w:r>
        <w:rPr>
          <w:shd w:fill="FFFFFF" w:val="clear"/>
        </w:rPr>
        <w:t>- математический фокус ;</w:t>
      </w:r>
      <w:r>
        <w:rPr/>
        <w:br/>
      </w:r>
      <w:r>
        <w:rPr>
          <w:shd w:fill="FFFFFF" w:val="clear"/>
        </w:rPr>
        <w:t>-арифметические лабиринты с воротами;</w:t>
      </w:r>
      <w:r>
        <w:rPr/>
        <w:br/>
      </w:r>
      <w:r>
        <w:rPr>
          <w:shd w:fill="FFFFFF" w:val="clear"/>
        </w:rPr>
        <w:t>-математические ребусы;</w:t>
      </w:r>
      <w:r>
        <w:rPr/>
        <w:br/>
      </w:r>
      <w:r>
        <w:rPr>
          <w:shd w:fill="FFFFFF" w:val="clear"/>
        </w:rPr>
        <w:t>-магические квадраты 3*3;</w:t>
      </w:r>
      <w:r>
        <w:rPr/>
        <w:br/>
      </w:r>
      <w:r>
        <w:rPr>
          <w:shd w:fill="FFFFFF" w:val="clear"/>
        </w:rPr>
        <w:t>4.Нестандартные задания логического характера</w:t>
      </w:r>
      <w:r>
        <w:rPr/>
        <w:br/>
      </w:r>
      <w:r>
        <w:rPr>
          <w:shd w:fill="FFFFFF" w:val="clear"/>
        </w:rPr>
        <w:t>-анаграмма;</w:t>
      </w:r>
      <w:r>
        <w:rPr/>
        <w:br/>
      </w:r>
      <w:r>
        <w:rPr>
          <w:shd w:fill="FFFFFF" w:val="clear"/>
        </w:rPr>
        <w:t>-комбинаторные задачи;</w:t>
      </w:r>
      <w:r>
        <w:rPr/>
        <w:br/>
      </w:r>
      <w:r>
        <w:rPr>
          <w:shd w:fill="FFFFFF" w:val="clear"/>
        </w:rPr>
        <w:t>-задачи с альтернативным условием.</w:t>
      </w:r>
      <w:r>
        <w:rPr/>
        <w:br/>
      </w:r>
      <w:r>
        <w:rPr>
          <w:shd w:fill="FFFFFF" w:val="clear"/>
        </w:rPr>
        <w:t>5.Игры Зака З. А. ( "Муха", "Просветы").</w:t>
      </w:r>
    </w:p>
    <w:p>
      <w:pPr>
        <w:pStyle w:val="Style20"/>
        <w:spacing w:lineRule="auto" w:line="276" w:before="0" w:after="0"/>
        <w:ind w:left="284" w:firstLine="709"/>
        <w:jc w:val="center"/>
        <w:rPr>
          <w:shd w:fill="FFFFFF" w:val="clear"/>
        </w:rPr>
      </w:pPr>
      <w:r>
        <w:rPr>
          <w:b/>
          <w:u w:val="single"/>
        </w:rPr>
        <w:t>3 класс</w:t>
      </w:r>
    </w:p>
    <w:p>
      <w:pPr>
        <w:pStyle w:val="Normal"/>
        <w:shd w:fill="FFFFFF" w:val="clear"/>
        <w:spacing w:lineRule="auto" w:line="276"/>
        <w:ind w:right="2304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Тренировка психических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концентрации вним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ренировка слуховой и зрительной памя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вершенствование вообра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быстроты реакции, мыш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Задания геометрическ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ставление и моделирование предме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троение фигур из счетных палоче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никурсальные кривы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троение фигур из конструктора "Вьетнамская игра" , "Монгольская игра", "Танграм"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резание фигу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естандартные задания алгебраическ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на перели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на взвеши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тематический фокус 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тематические ребус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рифметические лабиринты с ворота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гические квадр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стандартные задания логическ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логические задачи на причинно-следственные цепоч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с опорой на жизненные ситу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награмм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мбинаторные задач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с альтернативным услов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Игры А. З. За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гры, способствующие развитию способности действовать в уме.( "Муха", "Просветы", "Ход конём"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4 класс</w:t>
      </w:r>
    </w:p>
    <w:p>
      <w:pPr>
        <w:sectPr>
          <w:type w:val="nextPage"/>
          <w:pgSz w:w="11906" w:h="16838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Тренировка психических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развитие концентрации вним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тренировка слуховой и зрительной памя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вершенствование вообра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быстроты реакции, мыш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2. Задания геометрическ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ставление и моделирование многогранник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троение фигур из счетных палоче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никурсальные кривы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строение фигур из конструктора "Колумбово яйцо"."Вьетнамская игра" , "Монгольская игра", "Танграм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естандартные задания алгебраическ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на переливание и на взвеши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тематический фокус 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тематические ребус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рифметические лабиринты с ворота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агические фигур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цифровая головоломка "судоку" 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росснамбе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стандартные задания логическ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оцирующие задач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логические задачи на причинно-следственные цепоч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с опорой на жизненные ситу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мбинаторные задач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дачи с альтернативным условие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ематическое планирование  1 класс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767"/>
      </w:tblGrid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Задание по перекладыванию спичек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Развитие мышления.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</w:tc>
      </w:tr>
      <w:tr>
        <w:trPr>
          <w:trHeight w:val="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. Развитие мышления. 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зрительной памяти. Развитие мышления. </w:t>
            </w:r>
          </w:p>
        </w:tc>
      </w:tr>
      <w:tr>
        <w:trPr>
          <w:trHeight w:val="8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 Рисуем по образцу</w:t>
            </w:r>
          </w:p>
        </w:tc>
      </w:tr>
      <w:tr>
        <w:trPr>
          <w:trHeight w:val="5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 Развитие мышления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зрительной памяти Развитие мышления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Совершенствование мыслительных операций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 Задания по перекладыванию спичек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 Совершенствование мыслительных операций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 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 Развитие мышления</w:t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 Развитие мышления</w:t>
            </w:r>
          </w:p>
        </w:tc>
      </w:tr>
      <w:tr>
        <w:trPr>
          <w:trHeight w:val="83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2 класс</w:t>
      </w:r>
    </w:p>
    <w:p>
      <w:pPr>
        <w:pStyle w:val="Normal"/>
        <w:shd w:fill="E4EDC2" w:val="clear"/>
        <w:spacing w:before="9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08"/>
      </w:tblGrid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"/>
            <w:bookmarkStart w:id="1" w:name="d2d580a88088eaafb1a161dc5354752ebfc2c9e0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познавательных процессов у второклассников в начале учебного года. Развитие пространственной ориентации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Логически – поисковые задачи. Лабиринты. Графические диктанты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 учащихся. Логические задачи на развитие аналитических способностей и способностей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имания. Поиск закономерности. Тренировка слуховой памяти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зличных видов памяти Логически – поисковые задачи. Поиск закономерностей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. Решение творческих задач. Развитие быстроты реакции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блюдения, внимания, умения находить сходство и различие. Игры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Логические задачи на развитие аналитических способностей и способностей рассуждать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аналитических способностей. Решение логических задач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 Коррегирующая гимнастика для глаз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сихических механизмов: памяти, внимания, мышления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Веселая переменка. Решение поисковых задач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кономерностей. Совершенствование воображения.  Ребусы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зличных видов памяти. Решение логических задач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Многогранники. Развитие умения сравнивать, находить сходство и различие. Поиск закономерностей.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Логически – поисковые задания</w:t>
            </w:r>
          </w:p>
        </w:tc>
      </w:tr>
      <w:tr>
        <w:trPr>
          <w:trHeight w:val="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. Решение творческих задач . Развитие концентрации внимания.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сихических механизмов: памяти, внимания, мышления.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Решение логических задач.</w:t>
            </w:r>
          </w:p>
        </w:tc>
      </w:tr>
      <w:tr>
        <w:trPr>
          <w:trHeight w:val="7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 Коррегирующая гимнастика для глаз. Развитие концентрации внимания.</w:t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кономерностей.  Логические задачи на развитие аналитических способностей и способностей рассуждать.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зличных видов памяти. Совершенствование воображения. Ребусы.</w:t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Логически – поисковые задачи. Развитие воображения и творческой фантазии.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имания, умения сравнивать, находить сходство и различие.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 и творческой фантазии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сихических механизмов: памяти, внимания, мышления. Тренировка зрительной памяти.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Поиск закономерностей. Алгоритмы.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, находить сходство и различие. Классификация предметов.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й ориентации Развитие быстроты реакции.</w:t>
            </w:r>
          </w:p>
        </w:tc>
      </w:tr>
      <w:tr>
        <w:trPr>
          <w:trHeight w:val="7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Логически – поисковые задачи. Развитие воображения и творческой фантазии Решение творческих задач.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равнивать, находить сходство и различие. Классификация предметов</w:t>
            </w:r>
          </w:p>
        </w:tc>
      </w:tr>
      <w:tr>
        <w:trPr>
          <w:trHeight w:val="4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й ориентации Развитие быстроты реакции.</w:t>
            </w:r>
          </w:p>
        </w:tc>
      </w:tr>
      <w:tr>
        <w:trPr>
          <w:trHeight w:val="7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Логически – поисковые задачи. Развитие воображения и творческой фантазии Решение творческих задач.Поиск закономерностей. Алгоритм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"/>
        <w:gridCol w:w="103"/>
        <w:gridCol w:w="15813"/>
      </w:tblGrid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3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 3 класс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747"/>
            </w:tblGrid>
            <w:tr>
              <w:trPr>
                <w:trHeight w:val="7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м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уровня развития внимания, восприятия, воображения, памяти и мышления. Совершенствование мыслительных операц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тие умения решать нестандартные задачи. Тренировка слуховой памяти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мыслительных операций. Развитие умения решать нестандартные задачи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зрительной памяти. Совершенствование мыслительных операций. Развитие умения решать нестандартные задачи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логического мышления. Обучение поиску закономерностей. Развитие умения решать нестандартные задачи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воображения. Развитие наглядно-образного мышления. Ребусы. Задание по перекладыванию спичек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концентрации внимания. Совершенствование мыслительных операций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внимания. Совершенствование мыслительных операций. Развитие умения решать нестандартные задачи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слуховой памяти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зрительной памяти. Совершенствование мыслительных операций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логического мышления. Обучение поиску закономерностей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воображения. Развитие наглядно-образного мышления. Ребусы. Задание по перекладыванию спичек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быстроты реакции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концентрации внимания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внимания. Совершенствование мыслительных операций.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слуховой памяти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зрительной памяти. Совершенствование мыслительных операций.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логического мышления. Обучение поиску закономерностей.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воображения. Развитие наглядно-образного мышления. Ребусы. Задание по перекладыванию спичек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быстроты реакции. Совершенствование мыслительных операций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концентрации внимания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внимания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слуховой памяти. Совершенствование мыслительных операций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умения решать нестандартные задачи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зрительной памяти. Совершенствование мыслительных операций. Развитие умения решать нестандартные задачи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логического мышления. Обучение поиску закономерностей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вершенствование воображения. Развитие наглядно-образного мышления.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бусы. Задания по перекладыванию спичек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быстроты реакции, мышления. Совершенствование мыслительных операций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концентрации внимания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ровка внимания. Совершенствование мыслительных операций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логического мышления. Обучение поиску закономерностей.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уровня развития внимания, восприятия, воображения, памяти и мышления на конец учебного года.</w:t>
                  </w:r>
                </w:p>
              </w:tc>
            </w:tr>
          </w:tbl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4EDC2" w:val="clear"/>
        <w:spacing w:before="9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0" w:after="9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 4 класс</w:t>
      </w:r>
    </w:p>
    <w:tbl>
      <w:tblPr>
        <w:tblW w:w="15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48"/>
      </w:tblGrid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уровня познавательных способностей. 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. Совершенствование мыслительных операций. Развитие умения решать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. Совершенствование мыслительных операций. Развитие умения решать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Совершенствование мыслительных операций. Развитие умения решать нестандартные задачи 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зрительной памяти Совершенствование мыслительных операций. Развитие умения решать нестандартные задачи </w:t>
            </w:r>
          </w:p>
        </w:tc>
      </w:tr>
      <w:tr>
        <w:trPr>
          <w:trHeight w:val="4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 Развитие наглядно-образного мышления. Ребусы. Задания по перекладыванию спичек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 Совершенствование мыслительных операций. Развитие умения решать нестандартные задачи</w:t>
            </w:r>
          </w:p>
        </w:tc>
      </w:tr>
      <w:tr>
        <w:trPr>
          <w:trHeight w:val="1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62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 – методическая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975"/>
        <w:gridCol w:w="4708"/>
        <w:gridCol w:w="3951"/>
      </w:tblGrid>
      <w:tr>
        <w:trPr>
          <w:trHeight w:val="183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2"/>
            <w:bookmarkStart w:id="3" w:name="248fe50bf14be91f36804ab1c71b95e734c27218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569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: РОСТ книга, 2017 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Юным умникам и умницам: Задания по развитию познавательных способностей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для 1,2,3,4 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ая литература для учащихся</w:t>
      </w:r>
    </w:p>
    <w:tbl>
      <w:tblPr>
        <w:tblW w:w="15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013"/>
        <w:gridCol w:w="4690"/>
        <w:gridCol w:w="3869"/>
      </w:tblGrid>
      <w:tr>
        <w:trPr>
          <w:trHeight w:val="256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3"/>
            <w:bookmarkStart w:id="5" w:name="891028c537f7d3d2cfb07ea73d80f6a5c832bae4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7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: РОСТ книга, 2017 г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»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character" w:styleId="Style13">
    <w:name w:val="Название Знак"/>
    <w:qFormat/>
    <w:rPr>
      <w:rFonts w:eastAsia="Calibri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4">
    <w:name w:val="c4"/>
    <w:basedOn w:val="Style11"/>
    <w:qFormat/>
    <w:rPr/>
  </w:style>
  <w:style w:type="character" w:styleId="Style14">
    <w:name w:val="Верх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5">
    <w:name w:val="Ниж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>
      <w:rFonts w:ascii="Symbol" w:hAnsi="Symbol" w:cs="Symbol"/>
      <w:color w:val="333399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qFormat/>
    <w:rPr/>
  </w:style>
  <w:style w:type="character" w:styleId="C6c0">
    <w:name w:val="c6 c0"/>
    <w:qFormat/>
    <w:rPr/>
  </w:style>
  <w:style w:type="character" w:styleId="C6c15c0">
    <w:name w:val="c6 c15 c0"/>
    <w:qFormat/>
    <w:rPr/>
  </w:style>
  <w:style w:type="character" w:styleId="Butback">
    <w:name w:val="butb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C5c25">
    <w:name w:val="c5 c2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33">
    <w:name w:val="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0:00Z</dcterms:created>
  <dc:creator>Buhgalter_1</dc:creator>
  <dc:description/>
  <cp:keywords/>
  <dc:language>en-US</dc:language>
  <cp:lastModifiedBy>Nadegda</cp:lastModifiedBy>
  <cp:lastPrinted>2013-06-18T16:16:00Z</cp:lastPrinted>
  <dcterms:modified xsi:type="dcterms:W3CDTF">2023-09-26T11:10:00Z</dcterms:modified>
  <cp:revision>16</cp:revision>
  <dc:subject/>
  <dc:title>Программа курса "РПС"</dc:title>
</cp:coreProperties>
</file>