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4"/>
          <w:lang w:bidi="ru-RU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lang w:val="en-US" w:eastAsia="en-US"/>
        </w:rPr>
        <w:drawing>
          <wp:inline distT="0" distB="0" distL="0" distR="0">
            <wp:extent cx="6149340" cy="8453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213pt"/>
          <w:rFonts w:eastAsia="Calibri"/>
          <w:sz w:val="28"/>
        </w:rPr>
        <w:t xml:space="preserve">Содержание. </w:t>
      </w:r>
    </w:p>
    <w:p>
      <w:pPr>
        <w:pStyle w:val="Normal"/>
        <w:spacing w:lineRule="auto" w:line="360" w:before="0" w:after="0"/>
        <w:jc w:val="center"/>
        <w:rPr>
          <w:rStyle w:val="213pt"/>
          <w:rFonts w:eastAsia="Calibri"/>
          <w:sz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Актуальност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Цель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Задачи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Основные мероприятия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жидаемые результаты эффективност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туальност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крепления здоровья и благополучия сотрудников подразумевает под собой комплекс мероприятий, предпринимаемых работодателем для улучшения состояния здоровья работников, улучшения микроклимата в коллективе, в целях профилактики заболеваний, повышения безопасности, производительности и эффективности труда работников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огом успешности программы является целостный подход, основанный на определении здоровья не только как отсутствие болезней, но и состояние полного физического, эмоционального, интеллектуального, социального благополучия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 работающего населения определяется производственными, социальными и индивидуальными рисками, доступом к медико-санитарным услугам. Ценность физического, психического и социального здоровья каждого сотрудника организации многократно возрастает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исследователей почти 60 % общего бремени болезней обусловлено семью ведущими факторами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ное артериальное давление,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требление табака,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резмерное употребление алкоголя,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ое содержание холестерина в крови,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быточная масса тела,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изкий уровень потребления фруктов и овощей,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лоподвижный образ жизн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укрепления здоровья сотрудников на рабочем месте включает создание условий, снижающих не только риск профессионально обусловленных заболеваний, но и риск развития социально значимых хронических заболеваний. Он повышается при нерациональном питании, недостаточной физической активности, стрессах на рабочем месте, наличии вредных привычек (курение, злоупотребление алкоголем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ий и тактический посыл дан в Указе Президента Российской Федерации от 06.06.2019 № 254 «О стратегии развития здравоохранения в Российской Федерации на период до 2025 г.». Указ предусматривает организацию и развитие системы профилактики профессиональных рисков, которая ориентирована на качественное и своевременное выполнение лечебно-профилактических мероприятий, позволяющих вернуть работников к активной трудовой и социальной деятельности с минимальными повреждениями здоровья, формирование системы мотивации граждан к ведению здорового образа жизн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ведения здорового образа жизни начинается с воспитания мотивации к здоровому образу жизни и осуществляется через целенаправленную деятельность организации в рамках здоровьеформирующей программы, посредством создания здоровьесберегающей среды или территорий здорового образа жизн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заинтересованность сотрудников – ключевое условие эффективного внедрения корпоративной программ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программ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тивная программа по укреплению здоровья на рабочем месте для работников организации разработана с целью продвижения здорового образа жизни в коллективе организации, сохранения здоровья персонала на рабочем месте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укрепление здоровья сотрудников организации, профилактика заболеваний и потери трудоспособност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программ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корпоративной программы по укреплению здоровья сотрудников организации являются: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истемы мотивации работников организации к здоровому образу жизни, включая здоровое питание и отказ от вредных привычек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благоприятной рабочей среды (сплочение коллектива) для укрепления здоровья и благополучия сотрудников организаци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ответственности за индивидуальное здоровье и приверженности к здоровому образу жизни работников и членов их семе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в организации для ведения здорового и активного образа жизн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прохождению работниками профилактических осмотров и диспансеризаци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для работников профилактических мероприяти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оптимальных гигиенических, экологических и эргономических условий деятельности работников на их рабочих местах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становки на отказ от вредных привычек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мотивации на повышение двигательной активност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трессоустойчивост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потребления алкогол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 психологического здоровья и благополуч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мероприятия</w:t>
      </w:r>
    </w:p>
    <w:p>
      <w:pPr>
        <w:pStyle w:val="Default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е мероприятия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анкетирования с целью выявления факторов, влияющих на здоровье работников и получение общих сведений о состояния здоровья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>2. Воспитание у работников более ответственного отношения к своему здоровью с использованием различных подходов: системы контроля, обучения, поддержания навыков и проверки знаний и пр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инструктажей сотрудников с целью предупреждения случаев инвалидности, причиной которых является производственный травматизм и вредные факторы. Проведение специальной оценки условий труда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контроля над проведением периодических медицинских осмотров, диспансеризации сотрудников. Проведение вакцинации работников в рамках Национального календаря профилактических прививок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системы поощрений за работу по укреплению здоровья на рабочем месте и практической деятельности по укреплению здорового образа жизни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культурного досуга сотрудников: посещение музеев, театров, выставок и др. </w:t>
      </w:r>
    </w:p>
    <w:p>
      <w:pPr>
        <w:pStyle w:val="Default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направленные на повышение физической активности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комплексов упражнений, которые можно проводить прямо на рабочем месте, гимнастика для глаз, дыхательная гимнастика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 Участие коллектива сотрудников организации в спортивных мероприятиях, спартакиадах, турнирах, спортивных конкурсах, велопробегах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ие в сдаче норм ГТО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ни здоровья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ие коллективного отдыха на свежем воздухе с применением активных игр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я культурно-спортивных мероприятий для работников с участием членов их семей, в том числе зимние прогулки на лыжах, катание на коньках, велосипедах, летний отдых. </w:t>
      </w:r>
    </w:p>
    <w:p>
      <w:pPr>
        <w:pStyle w:val="Default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направленные на формирование приверженности к здоровому питанию, на борьбу с употреблением алкоголя, курения и других психоактивных веществ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Информирование работников об основах рациона здорового питания: размещение информационных материалов (плакаты, буклеты, листовки), организация лекций, мастер-классов с участием медицинского работника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ние сотрудников о влиянии алкоголя и курения на организм и о социальных последствиях, связанных с потреблением алкоголя и курения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работников в течение рабочего времени свободным доступом к питьевой воде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безалкогольных корпоративных мероприятий.</w:t>
      </w:r>
    </w:p>
    <w:p>
      <w:pPr>
        <w:pStyle w:val="Default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направленные на борьбу со стрессом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е тренингов, консультаций, семинаров по управлению конфликтными ситуациями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мероприятий, направленных на противодействие профессиональному выгоранию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ительная оценка руководителем результатов труда работников, выражение благодарности за успешно выполненные задачи, поощрение общения сотрудников друг с другом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довлетворение базовых потребностей работника. Чем больше потребностей удовлетворено, тем ниже уровень стресса и выше продуктивность. 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 работников таких личностных качеств, как жизнерадостность, стрессоустойчивость, целеустремленность, уверенность в себе на основе стабилизации душевного равновесия, поддержание в коллективе атмосферы взаимной поддержки и доверия.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эффективности</w:t>
      </w:r>
    </w:p>
    <w:p>
      <w:pPr>
        <w:pStyle w:val="Default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корпоративной программы по укреплению здоровья сотрудников организации предполагаются следующие результаты: </w:t>
      </w:r>
    </w:p>
    <w:p>
      <w:pPr>
        <w:pStyle w:val="Default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ботников: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отношения к состоянию своего здоровья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здоровья и улучшение самочувствия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продолжительности жизни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рженность к ЗОЖ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заболеваний на ранней стадии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сть получения материального и социального поощрения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ие затрат на медицинское обслуживание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е условий труда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чшение качества жизни. </w:t>
      </w:r>
    </w:p>
    <w:p>
      <w:pPr>
        <w:pStyle w:val="Default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работодателей: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на длительное время здоровых трудовых ресурсов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производительности труда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ие трудопотерь по болезни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текучести кадров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имиджа организации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приоритета здорового образа жизни среди работников; изменение отношения работников к состоянию своего здоровья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заболеваемости и инвалидизации работников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численности работников, ведущих здоровый образ жизни. </w:t>
      </w:r>
    </w:p>
    <w:p>
      <w:pPr>
        <w:pStyle w:val="Default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сударства: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уровня заболеваемости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ие дней нетрудоспособности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ие смертности. 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расходов, связанных с медицинской помощью и инвалидностью. </w:t>
      </w:r>
    </w:p>
    <w:p>
      <w:pPr>
        <w:pStyle w:val="Default"/>
        <w:ind w:firstLine="851"/>
        <w:jc w:val="both"/>
        <w:rPr>
          <w:rStyle w:val="213pt"/>
          <w:rFonts w:eastAsia="Calibri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Увеличение национального дохода.</w:t>
      </w:r>
    </w:p>
    <w:p>
      <w:pPr>
        <w:pStyle w:val="Normal"/>
        <w:spacing w:before="0" w:after="200"/>
        <w:jc w:val="center"/>
        <w:rPr>
          <w:rStyle w:val="213pt"/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48"/>
      <w:szCs w:val="4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554" w:before="1440" w:after="0"/>
      <w:jc w:val="center"/>
      <w:outlineLvl w:val="2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35:00Z</dcterms:created>
  <dc:creator>Аврамова Ирина</dc:creator>
  <dc:description/>
  <cp:keywords/>
  <dc:language>en-US</dc:language>
  <cp:lastModifiedBy>user</cp:lastModifiedBy>
  <cp:lastPrinted>2023-11-20T12:55:00Z</cp:lastPrinted>
  <dcterms:modified xsi:type="dcterms:W3CDTF">2023-11-20T09:58:00Z</dcterms:modified>
  <cp:revision>10</cp:revision>
  <dc:subject/>
  <dc:title/>
</cp:coreProperties>
</file>