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54420" cy="846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lineRule="auto" w:line="36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 рабочей программе по предмету «Информатика и ИКТ» для 10-11 класса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6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рс «Информатика и ИКТ» является общеобразовательным курсом базового уровня, изучаемым в 10-11 классах. Согласно ФК БУП от 2004 года базовый курс ориентирован на учебный план объемом 70 учебных часов.</w:t>
      </w:r>
    </w:p>
    <w:p>
      <w:pPr>
        <w:pStyle w:val="Normal"/>
        <w:spacing w:before="6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й учебный курс осваивается учащимися после изучения пропедевтического курса «Информатика и ИКТ» (3-4 классы) и базового курса «Информатика и ИКТ» в основной школе (в 7-9 классах)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0"/>
          <w:szCs w:val="20"/>
        </w:rPr>
        <w:t>Основными нормативными документами, определяющими содержание данного учебного курса, является «Стандарт среднего (полного) общего образования по Информатике и ИКТ. Базовый уровень» от 2004 года и Примерная программа курса «Информатика и ИКТ» для 10-11 классов (базовый уровень), рекомендованная Минобрнауки РФ.</w:t>
      </w:r>
    </w:p>
    <w:p>
      <w:pPr>
        <w:pStyle w:val="Normal"/>
        <w:spacing w:before="6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учение курса обеспечивается учебно-методическим комплексом, включающим в себя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Учебник «Информатика и ИКТ. Базовый уровень» для 10-11 классов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Компьютерный практикум для 10-11 классов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0"/>
          <w:szCs w:val="20"/>
        </w:rPr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своение системы базовых знаний, овладение умениями информационной деятельности, развитие и воспитание учащихся, применение опыта использования ИКТ в различных сферах индивидуальной деятельности.</w:t>
      </w:r>
    </w:p>
    <w:p>
      <w:pPr>
        <w:pStyle w:val="Normal"/>
        <w:spacing w:before="6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К содержит все темы курса, присутствующие как в стандарте, так и в примерной программе. Это качество делает курс более полным, более устойчивым, рассчитанным на развитие учебного предмета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0"/>
          <w:szCs w:val="20"/>
        </w:rPr>
        <w:t>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: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>
          <w:i/>
          <w:iCs/>
          <w:sz w:val="20"/>
          <w:szCs w:val="20"/>
        </w:rPr>
        <w:t>Линию информация и информационных процессов</w:t>
      </w:r>
      <w:r>
        <w:rPr>
          <w:sz w:val="20"/>
          <w:szCs w:val="20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информационные основы процессов управления);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>
          <w:i/>
          <w:iCs/>
          <w:sz w:val="20"/>
          <w:szCs w:val="20"/>
        </w:rPr>
        <w:t>Линию моделирования и формализации</w:t>
      </w:r>
      <w:r>
        <w:rPr>
          <w:sz w:val="20"/>
          <w:szCs w:val="20"/>
        </w:rPr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>
          <w:i/>
          <w:iCs/>
          <w:sz w:val="20"/>
          <w:szCs w:val="20"/>
        </w:rPr>
        <w:t xml:space="preserve">Линию информационных технологий </w:t>
      </w:r>
      <w:r>
        <w:rPr>
          <w:sz w:val="20"/>
          <w:szCs w:val="20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>
          <w:i/>
          <w:iCs/>
          <w:sz w:val="20"/>
          <w:szCs w:val="20"/>
        </w:rPr>
        <w:t>Линию компьютерных коммуникаций (</w:t>
      </w:r>
      <w:r>
        <w:rPr>
          <w:sz w:val="20"/>
          <w:szCs w:val="20"/>
        </w:rPr>
        <w:t>информационные ресурсы глобальных сетей, организация и информационные услуги Интернет).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>
          <w:i/>
          <w:iCs/>
          <w:sz w:val="20"/>
          <w:szCs w:val="20"/>
        </w:rPr>
        <w:t xml:space="preserve">Линию социальной информатики </w:t>
      </w:r>
      <w:r>
        <w:rPr>
          <w:sz w:val="20"/>
          <w:szCs w:val="20"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0"/>
          <w:szCs w:val="20"/>
        </w:rPr>
        <w:t xml:space="preserve">Центральными понятиями, вокруг которых выстраивается методическая система курса,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0"/>
          <w:szCs w:val="20"/>
        </w:rPr>
        <w:t>Содержание учебника И.Г. Семакина «Информатика и ИКТ. 10-11 классы» инвариантно к типу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</w:t>
      </w:r>
    </w:p>
    <w:p>
      <w:pPr>
        <w:pStyle w:val="Normal"/>
        <w:spacing w:before="60" w:after="6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актикум состоит из трех разделов. Первый раздел «Основы технологий» предназначен для повторения и закрепления навыков работы с программными средствами, изучение которых происходило в рамках базового курса основной школы. К таким программным средствам относятся операционная система и прикладные программы общего назначения (текстовый процессор, табличный процессор, программа подготовки презентаций). Задания этого раздела ориентированы на Microsoft Windows – Microsoft Office. 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0"/>
          <w:szCs w:val="20"/>
        </w:rPr>
        <w:t>Задания из первого раздела практикума выполняются учениками в индивидуальном режиме и объеме. Основная цель их выполнения – повторение и закрепление пройденного, в чем потребность у разных учеников может быть разной.</w:t>
      </w:r>
    </w:p>
    <w:p>
      <w:pPr>
        <w:pStyle w:val="Normal"/>
        <w:spacing w:before="6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торой раздел практикума содержит практические работы для обязательного выполнения в 10 классе. Из 12 работ этого раздела непосредственную ориентацию на тип ПК и ПО имеют лишь две работы: «Выбор конфигурации компьютера» и «Настройка BIOS»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0"/>
          <w:szCs w:val="20"/>
        </w:rPr>
        <w:t xml:space="preserve">Третий раздел практикума содержит практические работы для выполнения в 11 классе. Имеющиеся здесь задания на работу с Интернетом ориентированы на использование клиент-программы электронной почты и браузера фирмы Microsoft. Предусмотренная работа в среде СУБД MS Access и MS Excel проводится в среде системы управления БД и электронной таблице из пакета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.</w:t>
      </w:r>
    </w:p>
    <w:p>
      <w:pPr>
        <w:pStyle w:val="Normal"/>
        <w:ind w:firstLine="357"/>
        <w:rPr/>
      </w:pPr>
      <w:r>
        <w:rPr>
          <w:b/>
          <w:i/>
          <w:sz w:val="20"/>
          <w:szCs w:val="20"/>
        </w:rPr>
        <w:t>Изучение курса информатики преследует две цели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ую и прикладную.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  <w:u w:val="single"/>
        </w:rPr>
        <w:t>Общеобразовательная цель</w:t>
      </w:r>
      <w:r>
        <w:rPr>
          <w:sz w:val="20"/>
          <w:szCs w:val="20"/>
        </w:rPr>
        <w:t xml:space="preserve"> заключается в освоении обучающимися фундаментальных понятий современной информатики, формировании у них навыков алгоритмического мышления, понимания компьютера как современного средства обработки информации.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 xml:space="preserve">Прикладная </w:t>
      </w:r>
      <w:r>
        <w:rPr>
          <w:sz w:val="20"/>
          <w:szCs w:val="20"/>
        </w:rPr>
        <w:t xml:space="preserve"> - в получении практических навыков работы с  компьютером и современными информационными технологиям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Изучение информатики и информационных технологий в старшей школе на базовом уровне в соответствии с новым базисным учебным планом направлено на достижении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ind w:left="556" w:hanging="371"/>
        <w:jc w:val="both"/>
        <w:rPr/>
      </w:pPr>
      <w:r>
        <w:rPr>
          <w:b/>
          <w:sz w:val="20"/>
          <w:szCs w:val="20"/>
        </w:rPr>
        <w:t>освоение системы базовых знаний</w:t>
      </w:r>
      <w:r>
        <w:rPr>
          <w:sz w:val="20"/>
          <w:szCs w:val="20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ind w:left="556" w:hanging="371"/>
        <w:jc w:val="both"/>
        <w:rPr/>
      </w:pPr>
      <w:r>
        <w:rPr>
          <w:b/>
          <w:sz w:val="20"/>
          <w:szCs w:val="20"/>
        </w:rPr>
        <w:t xml:space="preserve">овладение умениями </w:t>
      </w:r>
      <w:r>
        <w:rPr>
          <w:sz w:val="20"/>
          <w:szCs w:val="20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ind w:left="556" w:hanging="371"/>
        <w:jc w:val="both"/>
        <w:rPr/>
      </w:pP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ind w:left="556" w:hanging="371"/>
        <w:jc w:val="both"/>
        <w:rPr/>
      </w:pPr>
      <w:r>
        <w:rPr>
          <w:b/>
          <w:sz w:val="20"/>
          <w:szCs w:val="20"/>
        </w:rPr>
        <w:t xml:space="preserve">воспитание </w:t>
      </w:r>
      <w:r>
        <w:rPr>
          <w:sz w:val="20"/>
          <w:szCs w:val="20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ind w:left="556" w:hanging="371"/>
        <w:jc w:val="both"/>
        <w:rPr/>
      </w:pPr>
      <w:r>
        <w:rPr>
          <w:b/>
          <w:sz w:val="20"/>
          <w:szCs w:val="20"/>
        </w:rPr>
        <w:t xml:space="preserve">приобретение опыта </w:t>
      </w:r>
      <w:r>
        <w:rPr>
          <w:sz w:val="20"/>
          <w:szCs w:val="20"/>
        </w:rPr>
        <w:t>использования информационных технологий в индивидуальной и коллективной деятельности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Фактически учебным планом школы принято изучение базового курса информатики 2 учебных года, т. е. 10-11 классах, объёмом 70 часов. В 10 классе - 1 час в неделю (36 часов в год, 11 классе – 1 час в неделю (34 часа в год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32"/>
        <w:gridCol w:w="6359"/>
        <w:gridCol w:w="1955"/>
      </w:tblGrid>
      <w:tr>
        <w:trPr>
          <w:trHeight w:val="5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-во часов раздела</w:t>
            </w:r>
          </w:p>
        </w:tc>
      </w:tr>
      <w:tr>
        <w:trPr>
          <w:trHeight w:val="2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 представления информации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технологии обмена информацией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информатики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вторение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ВЫПУСК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результате изучения информатики и ИКТ на базовом уровне ученик должен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нать/понимать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значение и функции операционных систем;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7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7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75" w:hanging="0"/>
        <w:rPr/>
      </w:pPr>
      <w:r>
        <w:rPr>
          <w:sz w:val="20"/>
          <w:szCs w:val="20"/>
        </w:rPr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75" w:hanging="0"/>
        <w:rPr>
          <w:sz w:val="20"/>
          <w:szCs w:val="20"/>
        </w:rPr>
      </w:pPr>
      <w:r>
        <w:rPr>
          <w:sz w:val="20"/>
          <w:szCs w:val="20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7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75" w:hanging="0"/>
        <w:rPr>
          <w:sz w:val="20"/>
          <w:szCs w:val="20"/>
        </w:rPr>
      </w:pPr>
      <w:r>
        <w:rPr>
          <w:sz w:val="20"/>
          <w:szCs w:val="2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7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75" w:hanging="0"/>
        <w:rPr>
          <w:sz w:val="20"/>
          <w:szCs w:val="20"/>
        </w:rPr>
      </w:pPr>
      <w:r>
        <w:rPr>
          <w:sz w:val="20"/>
          <w:szCs w:val="20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75" w:hanging="0"/>
        <w:rPr>
          <w:sz w:val="20"/>
          <w:szCs w:val="20"/>
        </w:rPr>
      </w:pPr>
      <w:r>
        <w:rPr>
          <w:sz w:val="20"/>
          <w:szCs w:val="2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75" w:hanging="0"/>
        <w:rPr>
          <w:sz w:val="20"/>
          <w:szCs w:val="20"/>
        </w:rPr>
      </w:pPr>
      <w:r>
        <w:rPr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Эффективного применения информационных образовательных ресурсов в учебной деятельности в том числе самообразовани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Эффективной организации индивидуального информационного пространства</w:t>
      </w:r>
      <w:r>
        <w:rPr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tLeast" w:line="200" w:before="0" w:after="0"/>
        <w:rPr>
          <w:b/>
          <w:b/>
        </w:rPr>
      </w:pPr>
      <w:r>
        <w:rPr>
          <w:b/>
        </w:rPr>
        <w:t>ЛИТЕРАТУРА</w:t>
      </w:r>
    </w:p>
    <w:p>
      <w:pPr>
        <w:pStyle w:val="211"/>
        <w:spacing w:lineRule="atLeast" w:line="200" w:before="0" w:after="0"/>
        <w:rPr/>
      </w:pPr>
      <w:r>
        <w:rPr/>
        <w:t>УЧЕБНАЯ ЛИТЕРАТУРА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нформатика и ИКТ. Базовый уровень : учебник для 10-11 классов / И. Г. Семакин, Е. К. Хеннер. – 7-е изд. – М.: БИНОМ. Лаборатория знаний, 2012. – 246 с. : ил.</w:t>
      </w:r>
    </w:p>
    <w:p>
      <w:pPr>
        <w:pStyle w:val="TextBody"/>
        <w:spacing w:lineRule="atLeast" w:line="2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ые средст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Операционная система Windows 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Антивирусная программа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(для Windows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грамма-архиватор </w:t>
      </w:r>
      <w:r>
        <w:rPr>
          <w:sz w:val="20"/>
          <w:szCs w:val="20"/>
          <w:lang w:val="en-US"/>
        </w:rPr>
        <w:t>7zip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лавиатурный тренажер </w:t>
      </w:r>
      <w:r>
        <w:rPr>
          <w:sz w:val="20"/>
          <w:szCs w:val="20"/>
          <w:lang w:val="en-US"/>
        </w:rPr>
        <w:t>Stamin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нтегрированное офисное приложени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201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Система программирования </w:t>
      </w:r>
      <w:r>
        <w:rPr>
          <w:sz w:val="20"/>
          <w:szCs w:val="20"/>
          <w:lang w:val="en-US"/>
        </w:rPr>
        <w:t>Blockly</w:t>
      </w:r>
      <w:r>
        <w:rPr>
          <w:sz w:val="20"/>
          <w:szCs w:val="20"/>
        </w:rPr>
        <w:t xml:space="preserve"> (графический исполнитель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истема программирования </w:t>
      </w:r>
      <w:r>
        <w:rPr>
          <w:sz w:val="20"/>
          <w:szCs w:val="20"/>
          <w:lang w:val="en-US"/>
        </w:rPr>
        <w:t>PascalABC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рафический редактор </w:t>
      </w:r>
      <w:r>
        <w:rPr>
          <w:sz w:val="20"/>
          <w:szCs w:val="20"/>
          <w:lang w:val="en-US"/>
        </w:rPr>
        <w:t>GIMP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xtc"/>
        <w:spacing w:lineRule="atLeast" w:line="148"/>
        <w:jc w:val="center"/>
        <w:rPr>
          <w:b/>
          <w:b/>
          <w:color w:val="000000"/>
        </w:rPr>
      </w:pPr>
      <w:r>
        <w:rPr>
          <w:b/>
        </w:rPr>
        <w:t xml:space="preserve">Содержание программы </w:t>
      </w:r>
      <w:r>
        <w:rPr>
          <w:b/>
          <w:bCs/>
          <w:color w:val="000000"/>
        </w:rPr>
        <w:t>10-11 класс</w:t>
      </w:r>
    </w:p>
    <w:p>
      <w:pPr>
        <w:pStyle w:val="Txtc"/>
        <w:spacing w:lineRule="atLeast" w:line="14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 класс. </w:t>
      </w:r>
    </w:p>
    <w:p>
      <w:pPr>
        <w:pStyle w:val="Txt"/>
        <w:spacing w:lineRule="atLeast" w:line="14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нформация и информационные процессы </w:t>
      </w:r>
    </w:p>
    <w:p>
      <w:pPr>
        <w:pStyle w:val="Txt"/>
        <w:spacing w:lineRule="atLeast" w:line="148"/>
        <w:rPr/>
      </w:pPr>
      <w:r>
        <w:rPr>
          <w:color w:val="000000"/>
          <w:sz w:val="20"/>
          <w:szCs w:val="20"/>
        </w:rPr>
        <w:t xml:space="preserve">Основные подходы к определению понятия "информация". Системы, образованные взаимодействующими элементами, состояния элементов, обмен информацией между элементами, сигналы. 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 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 Особенности запоминания, обработки и передачи информации человеком. 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Организация личной информационной среды. </w:t>
      </w:r>
    </w:p>
    <w:p>
      <w:pPr>
        <w:pStyle w:val="Txt"/>
        <w:spacing w:lineRule="atLeast" w:line="148"/>
        <w:rPr/>
      </w:pPr>
      <w:r>
        <w:rPr>
          <w:color w:val="000000"/>
          <w:sz w:val="20"/>
          <w:szCs w:val="20"/>
        </w:rPr>
        <w:t xml:space="preserve">Практические работы .  №1. Измерение информации. Решение задач на определение количества информации, содержащейся в сообщении при вероятностном и техническом (алфавитном) подходах. </w:t>
      </w:r>
    </w:p>
    <w:p>
      <w:pPr>
        <w:pStyle w:val="Txt"/>
        <w:spacing w:lineRule="atLeast" w:line="148"/>
        <w:rPr/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2. Информационные процессы. Решение задач, связанных с выделением основных информационных процессов в реальных ситуациях (при анализе процессов в обществе, природе и технике). </w:t>
      </w:r>
    </w:p>
    <w:p>
      <w:pPr>
        <w:pStyle w:val="Txt"/>
        <w:spacing w:lineRule="atLeast" w:line="148"/>
        <w:rPr/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3. Кодирование информации. Кодирование и декодирование сообщений по предложенным правилам. </w:t>
      </w:r>
    </w:p>
    <w:p>
      <w:pPr>
        <w:pStyle w:val="Txt"/>
        <w:spacing w:lineRule="atLeast" w:line="148"/>
        <w:rPr/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4. Поиск информации. Формирование запросов на поиск данных. Осуществление поиска информации на заданную тему в основных хранилищах информации. </w:t>
      </w:r>
    </w:p>
    <w:p>
      <w:pPr>
        <w:pStyle w:val="Txt"/>
        <w:spacing w:lineRule="atLeast" w:line="148"/>
        <w:rPr/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5. Защита информации. Использование паролирования и архивирования для обеспечения защиты информации. </w:t>
      </w:r>
    </w:p>
    <w:p>
      <w:pPr>
        <w:pStyle w:val="Txt"/>
        <w:spacing w:lineRule="atLeast" w:line="148"/>
        <w:rPr/>
      </w:pPr>
      <w:r>
        <w:rPr>
          <w:b/>
          <w:bCs/>
          <w:color w:val="000000"/>
          <w:sz w:val="20"/>
          <w:szCs w:val="20"/>
        </w:rPr>
        <w:t>Информационные модели</w:t>
      </w:r>
      <w:r>
        <w:rPr>
          <w:color w:val="000000"/>
          <w:sz w:val="20"/>
          <w:szCs w:val="20"/>
        </w:rPr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,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Компьютерное моделирование и его виды: расчетные, графические, имитационные модели. 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 Примеры моделирования социальных, биологических и технических систем и процессов. 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 Использование информационных моделей в учебной и познавательной деятельности. </w:t>
      </w:r>
    </w:p>
    <w:p>
      <w:pPr>
        <w:pStyle w:val="Txt"/>
        <w:spacing w:lineRule="atLeast" w:line="148"/>
        <w:rPr/>
      </w:pPr>
      <w:r>
        <w:rPr>
          <w:color w:val="000000"/>
          <w:sz w:val="20"/>
          <w:szCs w:val="20"/>
        </w:rPr>
        <w:t xml:space="preserve">Практические работы. №6. Моделирование и формализация. Формализация задач из различных предметных областей. Формализация текстовой информации. Представление данных ;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 </w:t>
      </w:r>
    </w:p>
    <w:p>
      <w:pPr>
        <w:pStyle w:val="Txt"/>
        <w:spacing w:lineRule="atLeast" w:line="148"/>
        <w:rPr/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7. Исследование моделей. 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 </w:t>
      </w:r>
    </w:p>
    <w:p>
      <w:pPr>
        <w:pStyle w:val="Txt"/>
        <w:spacing w:lineRule="atLeast" w:line="148"/>
        <w:rPr/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8. Информационные основы управления. Моделирование процессов управления в реальных системах; выявление каналов прямой и обратной связи и соответствующих информационных потоков. Управление работой формального исполнителя с помощью алгоритма. </w:t>
      </w:r>
    </w:p>
    <w:p>
      <w:pPr>
        <w:pStyle w:val="Txt"/>
        <w:spacing w:lineRule="atLeast" w:line="14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нформационные системы </w:t>
      </w:r>
    </w:p>
    <w:p>
      <w:pPr>
        <w:pStyle w:val="Txt"/>
        <w:spacing w:lineRule="atLeast" w:line="148"/>
        <w:rPr/>
      </w:pPr>
      <w:r>
        <w:rPr>
          <w:color w:val="000000"/>
          <w:sz w:val="20"/>
          <w:szCs w:val="20"/>
        </w:rPr>
        <w:t xml:space="preserve"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 </w:t>
      </w:r>
    </w:p>
    <w:p>
      <w:pPr>
        <w:pStyle w:val="Txt"/>
        <w:spacing w:lineRule="atLeast" w:line="148"/>
        <w:rPr/>
      </w:pPr>
      <w:r>
        <w:rPr>
          <w:color w:val="000000"/>
          <w:sz w:val="20"/>
          <w:szCs w:val="20"/>
        </w:rPr>
        <w:t xml:space="preserve">Практическая работа  №9. Информационные системы. СУБД. Знакомство с системой управления базами данных Access.,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 </w:t>
      </w:r>
    </w:p>
    <w:p>
      <w:pPr>
        <w:pStyle w:val="Txt"/>
        <w:spacing w:lineRule="atLeast" w:line="14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мпьютер как средство автоматизации информационных процессов </w:t>
      </w:r>
    </w:p>
    <w:p>
      <w:pPr>
        <w:pStyle w:val="Txt"/>
        <w:spacing w:lineRule="atLeast" w:line="148"/>
        <w:rPr/>
      </w:pPr>
      <w:r>
        <w:rPr>
          <w:color w:val="000000"/>
          <w:sz w:val="20"/>
          <w:szCs w:val="20"/>
        </w:rPr>
        <w:t xml:space="preserve"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 </w:t>
      </w:r>
    </w:p>
    <w:p>
      <w:pPr>
        <w:pStyle w:val="Txt"/>
        <w:spacing w:lineRule="atLeast" w:line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ктическая работа . №10. Компьютер и программное обеспечение </w:t>
      </w:r>
    </w:p>
    <w:p>
      <w:pPr>
        <w:pStyle w:val="Txt"/>
        <w:spacing w:lineRule="atLeast" w:line="148"/>
        <w:rPr/>
      </w:pPr>
      <w:r>
        <w:rPr>
          <w:color w:val="000000"/>
          <w:sz w:val="20"/>
          <w:szCs w:val="20"/>
        </w:rPr>
        <w:t xml:space="preserve">Выбор конфигурации компьютера в зависимости от решаемой задачи. Тестирование компьютера. Настройка BIOS и загрузка операционной системы. Работа с графическим интерфейсом Windows, стандартными и служебными приложениями, файловыми менеджерами, архиваторами и антивирусными программами. </w:t>
      </w:r>
    </w:p>
    <w:p>
      <w:pPr>
        <w:pStyle w:val="Txtc"/>
        <w:spacing w:lineRule="atLeast" w:line="14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1 класс </w:t>
      </w:r>
    </w:p>
    <w:p>
      <w:pPr>
        <w:pStyle w:val="Txt"/>
        <w:spacing w:lineRule="atLeast" w:line="14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мпьютерные технологии представления информации </w:t>
      </w:r>
    </w:p>
    <w:p>
      <w:pPr>
        <w:pStyle w:val="Txt"/>
        <w:spacing w:lineRule="atLeast" w:line="148"/>
        <w:rPr/>
      </w:pPr>
      <w:r>
        <w:rPr>
          <w:color w:val="000000"/>
          <w:sz w:val="20"/>
          <w:szCs w:val="20"/>
        </w:rPr>
        <w:t xml:space="preserve"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Представление текстовой информации в компьютере. Кодовые таблицы. 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 Представление звуковой информации: MIDI и цифровая запись. Понятие о методах сжатия данных. Форматы файлов. </w:t>
      </w:r>
    </w:p>
    <w:p>
      <w:pPr>
        <w:pStyle w:val="Txt"/>
        <w:spacing w:lineRule="atLeast" w:line="148"/>
        <w:rPr/>
      </w:pPr>
      <w:r>
        <w:rPr>
          <w:color w:val="000000"/>
          <w:sz w:val="20"/>
          <w:szCs w:val="20"/>
        </w:rPr>
        <w:t xml:space="preserve">Практическая работа .  11. Представление информации в компьютере. Решение задач и выполнение заданий на кодирование и упаковку текстовой;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 </w:t>
      </w:r>
    </w:p>
    <w:p>
      <w:pPr>
        <w:pStyle w:val="Txt"/>
        <w:spacing w:lineRule="atLeast" w:line="14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редства и технологии создания и преобразования информационных объектов </w:t>
      </w:r>
    </w:p>
    <w:p>
      <w:pPr>
        <w:pStyle w:val="Txt"/>
        <w:spacing w:lineRule="atLeast" w:line="148"/>
        <w:rPr/>
      </w:pPr>
      <w:r>
        <w:rPr>
          <w:color w:val="000000"/>
          <w:sz w:val="20"/>
          <w:szCs w:val="20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 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Txt"/>
        <w:spacing w:lineRule="atLeast" w:line="148"/>
        <w:rPr/>
      </w:pPr>
      <w:r>
        <w:rPr>
          <w:color w:val="000000"/>
          <w:sz w:val="20"/>
          <w:szCs w:val="20"/>
        </w:rPr>
        <w:t xml:space="preserve">Практическая работа . 12. Создание и преобразование информационных объектов. Создание, редактирование и форматирование текстовых документов различного вида. Решение расчетных и оптимизационных задач с помощью электронных таблиц. Использование средств деловой графики для наглядного представления данных. Создание, редактирование и форматирование растровых и векторных графических изображений. Создание мультимедийной презентации. </w:t>
      </w:r>
    </w:p>
    <w:p>
      <w:pPr>
        <w:pStyle w:val="Txt"/>
        <w:spacing w:lineRule="atLeast" w:line="14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редства и технологии обмена информацией с помощью компьютерных сетей (сетевые технологии) </w:t>
      </w:r>
    </w:p>
    <w:p>
      <w:pPr>
        <w:pStyle w:val="Txt"/>
        <w:spacing w:lineRule="atLeast" w:line="148"/>
        <w:rPr/>
      </w:pPr>
      <w:r>
        <w:rPr>
          <w:color w:val="000000"/>
          <w:sz w:val="20"/>
          <w:szCs w:val="20"/>
        </w:rPr>
        <w:t xml:space="preserve"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 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TCP/IP. Аппаратные и программные средства организации компьютерных сетей. 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 Инструментальные средства создания web-сайтов. </w:t>
      </w:r>
    </w:p>
    <w:p>
      <w:pPr>
        <w:pStyle w:val="Txt"/>
        <w:spacing w:lineRule="atLeast" w:line="148"/>
        <w:rPr/>
      </w:pPr>
      <w:r>
        <w:rPr>
          <w:color w:val="000000"/>
          <w:sz w:val="20"/>
          <w:szCs w:val="20"/>
        </w:rPr>
        <w:t xml:space="preserve">Практическая работа .  13. Компьютерные сети. Подключение к Интернету. Настройка модема. Настройка почтовой программы Outlook Expeess. 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Разработка web-сайта на заданную тему. Знакомство с инструментальными средствами создания web-сайтов. Форматирование текста и размещение графики. Гиперссылки на web-страницах. Тестирование и публикация web-сайта. </w:t>
      </w:r>
    </w:p>
    <w:p>
      <w:pPr>
        <w:pStyle w:val="Txt"/>
        <w:spacing w:lineRule="atLeast" w:line="14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сновы социальной информатики </w:t>
      </w:r>
    </w:p>
    <w:p>
      <w:pPr>
        <w:sectPr>
          <w:type w:val="nextPage"/>
          <w:pgSz w:w="11906" w:h="16838"/>
          <w:pgMar w:left="851" w:right="851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Txt"/>
        <w:spacing w:lineRule="atLeast" w:line="148"/>
        <w:rPr/>
      </w:pPr>
      <w:r>
        <w:rPr>
          <w:color w:val="000000"/>
          <w:sz w:val="20"/>
          <w:szCs w:val="20"/>
        </w:rPr>
        <w:t xml:space="preserve"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 </w:t>
      </w:r>
    </w:p>
    <w:p>
      <w:pPr>
        <w:pStyle w:val="Normal"/>
        <w:jc w:val="center"/>
        <w:rPr/>
      </w:pPr>
      <w:r>
        <w:rPr/>
        <w:t>Тематическое планирование. 10 класс</w:t>
      </w:r>
    </w:p>
    <w:tbl>
      <w:tblPr>
        <w:tblW w:w="10812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01"/>
        <w:gridCol w:w="1976"/>
        <w:gridCol w:w="576"/>
        <w:gridCol w:w="1692"/>
        <w:gridCol w:w="2552"/>
        <w:gridCol w:w="2552"/>
      </w:tblGrid>
      <w:tr>
        <w:trPr>
          <w:tblHeader w:val="true"/>
          <w:trHeight w:val="9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Основные вопросы, рассматриваемые на уро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ные компетен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еятельности</w:t>
            </w:r>
          </w:p>
        </w:tc>
      </w:tr>
      <w:tr>
        <w:trPr>
          <w:trHeight w:val="368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 (9 часов)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. Человек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 техн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определению понятия "информация". Носители информации. Виды и свойства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 умень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и как мера уменьшения неопределенности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, решение задач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: Измерение информации. Решение задач на определение количества информации, содержащейся в сообщении при вероятностном и техническом (алфавитном) подход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под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пред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подход к определению количества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, решение задач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: Кодирование информации. Кодирование и декодирование сообщений по предложенным правил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информации. Использование паролирования и архивирования для обеспечения защиты информ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. Методы защиты. Особенности запоминания, обработки и передачи информации челове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,  практическая работа: защита архива паролем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: Поиск информации. Формирование запросов на поиск данных. Осуществление поиска информации на заданную тему в основных хранилищах информ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по теме «Информация и информационные процесс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нформационные модели (13 часов)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мпьютерное информационное моделирование. Основные понятия системологи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иды моделиров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птуальное, физическое, структурно-функциональное, математическое, имитационное. Этапы построения модели. Виды компьютерного моделирования. Алгоритм как модель деятельности. Гипертекст как модель организации поисковых систем. Типы связи и системы упра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ь процесса управления. Замкнутые и разомкнутые системы у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уть информационного моделирования; базовое понятие «управление»;  типы моделей управления; преимущества и недостатки различных моделей управления; иметь представление о кибернетике – науке об управле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компьютерного моделирования;  характерные особенности компьютерных моделей; основные понятия системологии: система, структура, системный эффект, подсистема; основные свойства систем: целесообразность, целостность; что такое «системный подход» в науке и практике; чем отличаются естественные и искусственные систем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существенные признаки моделируемого объекта исходя из условий задачи; различать виды компьютерного моделирования; приводить примеры систем (в быту, в природе, в науке и пр.); анализировать состав и структуру систем; различать связи материальные и информаци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рафы и сети. Иерархические структуры и дерев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формировать у учащихся понятие «граф», познакомить с видами графов, сформировать навыки построения граф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ая информационная модель представлена в виде графа; какие типовые фигуры используются для построения блок-схем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информационные модели на графах; строить блок-схемы алгорит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редставление зависимостей в виде формул. Представление последовательности действий в форме блок-схемы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редставление данных ;в табличной форме. Представление информации в форме граф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абличная организация данны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лассификация структур информационных моделей, понятие табличной информационной модели, составление табличных информационных мод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ы информационных моделей; Структуру и типы таблиц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различные по типу табличные информационные мо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ры моделирования социальных, биологических и технических систем и процесс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новное преимущество компьютера перед человеком, для чего нужны математические модели, что такое вычислительный экспери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i/>
                <w:color w:val="000000"/>
                <w:sz w:val="20"/>
              </w:rPr>
              <w:t>Знать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</w:rPr>
              <w:t>основные этапы и средства компьютерного моделирования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 xml:space="preserve"> выполнять решение разноуровневых задач по моделированию.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Изучение теоретического материала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Исследование модел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рактической работы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авление на основе моделей, имитационное модел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i/>
                <w:color w:val="000000"/>
                <w:spacing w:val="-6"/>
                <w:sz w:val="20"/>
              </w:rPr>
              <w:t xml:space="preserve">Знать </w:t>
            </w:r>
            <w:r>
              <w:rPr>
                <w:color w:val="000000"/>
                <w:spacing w:val="-6"/>
                <w:sz w:val="20"/>
              </w:rPr>
              <w:t>определение формализации и моделирования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color w:val="000000"/>
                <w:spacing w:val="-6"/>
                <w:sz w:val="20"/>
              </w:rPr>
              <w:t>Уметь</w:t>
            </w:r>
            <w:r>
              <w:rPr>
                <w:color w:val="000000"/>
                <w:spacing w:val="-6"/>
                <w:sz w:val="20"/>
              </w:rPr>
              <w:t xml:space="preserve"> выполнять основные этапы моделирования объектов, процессов.</w:t>
            </w:r>
          </w:p>
          <w:p>
            <w:pPr>
              <w:pStyle w:val="TextBody"/>
              <w:jc w:val="left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Решение задач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/>
            </w:pPr>
            <w:r>
              <w:rPr>
                <w:sz w:val="20"/>
                <w:szCs w:val="20"/>
              </w:rPr>
              <w:t>Алгоритм – модель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лгоритма. Свойства алгорит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/>
                <w:i/>
                <w:iCs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понятие алгоритмической мод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0"/>
                <w:szCs w:val="20"/>
              </w:rPr>
              <w:t>способы описания алгоритмов: блок-схемы, учебный алгоритмический язы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0"/>
                <w:szCs w:val="20"/>
              </w:rPr>
              <w:t>что такое трассировка алгоритм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/>
                <w:i/>
                <w:iCs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/>
                <w:sz w:val="20"/>
                <w:szCs w:val="20"/>
              </w:rPr>
              <w:t>строить алгоритмы управления учебными исполнителя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0"/>
                <w:szCs w:val="20"/>
              </w:rPr>
              <w:t>осуществлять трассировку алгоритма работы с величинами путем заполнения трассировочной табл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Управление работой формального исполнителя с помощью алгоритма. </w:t>
            </w:r>
          </w:p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/>
                <w:iCs/>
                <w:sz w:val="20"/>
                <w:szCs w:val="20"/>
              </w:rPr>
              <w:t>Выполнение практической работы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правление исполнителе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. Система команд исполни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/>
                <w:i/>
                <w:iCs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понятие алгоритмической мод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0"/>
                <w:szCs w:val="20"/>
              </w:rPr>
              <w:t>способы описания алгоритмов: блок-схемы, учебный алгоритмический язы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0"/>
                <w:szCs w:val="20"/>
              </w:rPr>
              <w:t>что такое трассировка алгоритм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/>
                <w:i/>
                <w:iCs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/>
                <w:sz w:val="20"/>
                <w:szCs w:val="20"/>
              </w:rPr>
              <w:t>строить алгоритмы управления учебными исполнителям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0"/>
                <w:szCs w:val="20"/>
              </w:rPr>
              <w:t>осуществлять трассировку алгоритма работы с величинами путем заполнения трассировочной табл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, решение задач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 xml:space="preserve">«Модели и моделирование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i/>
                <w:color w:val="000000"/>
                <w:spacing w:val="-6"/>
                <w:sz w:val="20"/>
              </w:rPr>
              <w:t xml:space="preserve">Знать </w:t>
            </w:r>
            <w:r>
              <w:rPr>
                <w:color w:val="000000"/>
                <w:spacing w:val="-6"/>
                <w:sz w:val="20"/>
              </w:rPr>
              <w:t>определение формализации и моделирования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color w:val="000000"/>
                <w:spacing w:val="-6"/>
                <w:sz w:val="20"/>
              </w:rPr>
              <w:t>Уметь</w:t>
            </w:r>
            <w:r>
              <w:rPr>
                <w:color w:val="000000"/>
                <w:spacing w:val="-6"/>
                <w:sz w:val="20"/>
              </w:rPr>
              <w:t xml:space="preserve"> выполнять основные этапы моделирования объектов, проце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Выполнение контрольной работы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нформационные системы (5 часов)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нятие и типы информационных систе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формационная система, АСУ, САУ, ИПС, экспертные системы. Геоинформационные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 н</w:t>
            </w:r>
            <w:r>
              <w:rPr>
                <w:sz w:val="20"/>
                <w:szCs w:val="20"/>
              </w:rPr>
              <w:t>азначение и организацию информационных систем; классификацию информационных систем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>: п</w:t>
            </w:r>
            <w:r>
              <w:rPr>
                <w:sz w:val="20"/>
                <w:szCs w:val="20"/>
              </w:rPr>
              <w:t>роектировать несложную информационно-справочную систем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 и СУБ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аза данных, фактографическая, документальная, распределенная, централизованная БД, СУБД, реляционная БД, поле, запис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что такое БД; классификацию БД; что такое СУБД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риентироваться в среде СУБД; создавать структуру БД и заполнять ее данн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Знакомство с системой управления базами данных Access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ормы представления данных(таблицы, формы, запросы, отчеты)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аблица, запрос, форма, отчет, макросы и моду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акие существуют типы запросов; структуру команды запроса на выборку и удалени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простые запросы к готовой 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, решение задач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просов на поиск данных в среде системы управления базами данны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мпьютер как средство автоматизации информационных процессов (4 часа)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/>
            </w:pPr>
            <w:r>
              <w:rPr>
                <w:sz w:val="20"/>
              </w:rPr>
              <w:t>Конфигурация компьют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>Пользовательский интерфейс. Ядро 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Изучение теоретического материала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ктическая работа:</w:t>
            </w:r>
            <w:r>
              <w:rPr>
                <w:rFonts w:cs="Verdana" w:ascii="Verdana" w:hAnsi="Verdana"/>
                <w:color w:val="4D4D4D"/>
              </w:rPr>
              <w:t xml:space="preserve"> </w:t>
            </w:r>
            <w:r>
              <w:rPr>
                <w:sz w:val="20"/>
              </w:rPr>
              <w:t>Выбор конфигурации компьютера в зависимости от решаемой зада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Выполнение практической работы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тройка компьют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настройки ПК (BI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бирать конфигурацию ПК в зависимости от его назнач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ять устройства П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ь основные настройки БИОС, работать в среде операционной системы на пользовательск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i/>
                <w:sz w:val="20"/>
              </w:rPr>
              <w:t>Практическая работа:</w:t>
            </w:r>
            <w:r>
              <w:rPr>
                <w:rFonts w:cs="Verdana" w:ascii="Verdana" w:hAnsi="Verdana"/>
                <w:color w:val="4D4D4D"/>
              </w:rPr>
              <w:t xml:space="preserve"> </w:t>
            </w:r>
            <w:r>
              <w:rPr>
                <w:sz w:val="20"/>
              </w:rPr>
              <w:t>BIOS и загрузка операционной систе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>Выполнение практической работы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вторение (5 часов)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торение по теме «Информация и информационные процесс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торение по теме «Информационные модел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торение по теме «Информационные систем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торение по теме «Информационные систем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торение по теме «Компьютер как средство автоматизации информационных процесс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>
          <w:trHeight w:val="3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ТЕМАТИЧЕСКОЕ ПЛАНИРОВАНИЕ КУРСА ИНФОРМАТИКИ 11 КЛАС</w:t>
      </w:r>
      <w:r>
        <w:rPr/>
        <w:t>С</w:t>
      </w:r>
    </w:p>
    <w:tbl>
      <w:tblPr>
        <w:tblW w:w="1037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52"/>
        <w:gridCol w:w="2268"/>
        <w:gridCol w:w="5103"/>
      </w:tblGrid>
      <w:tr>
        <w:trPr>
          <w:tblHeader w:val="true"/>
          <w:trHeight w:val="37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ые вопросы, рассматриваемые на урок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ные компетентности</w:t>
            </w:r>
          </w:p>
        </w:tc>
      </w:tr>
      <w:tr>
        <w:trPr>
          <w:tblHeader w:val="true"/>
          <w:trHeight w:val="76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Cs w:val="20"/>
              </w:rPr>
              <w:t>Компьютерные технологии представления информации (7 часов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ая система счисления. Двоичная арифмет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ьютерное представление целых и веществен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представление целых и вещественных чис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Запись чисел в различных системах счисления, перевод чисел из одной системы счисления в другую, вычисления в позиционных системах счис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ставление текстовой информации в компьютере. Кодовые табл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екстовой информации в компьютер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и векторная графика. Модели цвето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едставление звуковой информации: MIDI и цифровая запись. Понятие о методах сжатия данных. Форматы фай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вуков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ная работа по теме «Компьютерные технологии представления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0"/>
              </w:rPr>
              <w:t>Средства и технологии создания и преобразования информационных объектов (12 часов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кст как информационный объе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томатизированные средства и технологии организации 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назначение наиболее распространенных средств автоматизации информационной деятельности (текстовых редакторов, графических редакторов, электронных таблиц)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вать информационные объекты сложной структуры, в том числе и гипертекстовые;                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Создание, редактирование и форматирование текстовых документов различного в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новные приемы преобразования 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авила набора текста и его элементов; назначение основного меню; основные операции редактирования и форматирования текста; назначение буфера обме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водить, редактировать и форматировать текст и его фрагмен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ипертекстовое представление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ипертекст, ссылка, закладка, указатель ссылки и адресная часть гиперссылки, организация гиперссылок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гипертексте, гиперссылк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гиперссылки (указатель ссылки и адресная часть гиперссылки) ; знать преимущества гипертекстового представления информ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закладки и гиперссылки (с местом в этом документе, другим файлом или веб-страницей); распознать гипертекст в электронном документе;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 xml:space="preserve">Вставка и использование гиперссыл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новные приемы работы с гиперссылк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авила набора текста и его элементов; назначение основного меню; основные операции редактирования и форматирования текста; назначение буфера обме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водить, редактировать и форматировать текст и его фрагмен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намические (электронные) таблицы как информационные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Электронная таблица: назначение, принципы работы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электронных таблицах как информационном объект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редства и технологии работы с электронными таблицами, их назначение и принципы работы; типы и формат данных вводимых в электронную таблиц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, оформлять и заполнять таблицы в табличном процессоре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Решение расчетных и оптимизационных задач с помощью электронных таб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новные способы представления математических зависимостей между данными. Использование электронных таблиц для обработки числовых данных. Оптимальное планирование. Целевая функция. минимумы и максимумы. Величины и зависимости между ними. Математические модели. Табличные и графические мо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что такое оптимальное планирование; что такое ресурсы; как в модели описывается ограниченность ресурсов;  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, подбор параметра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рафические информационные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ы, сети, схемы, рису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оздавать рисунки, чертежи, графические представления информации в процессе редактирования с использованием операций графических редактор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Использование средств деловой графики для наглядного представления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Создание, редактирование и форматирование растровых и векторных графических изоб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и технологии работы с графикой. Растровая и векторная граф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и возможности графического редактора; назначение интерфейса графического редактор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оздавать изображения с помощью инструментов графического редактора;  использовать примитивы и шаблоны, геометрические преобразова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Создание, редактирование и форматирование растровых и векторных графических изоб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 xml:space="preserve">Создание мультимедийной презентации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ная работа  «Средства и технологии обработки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0"/>
              </w:rPr>
              <w:t>Средства и технологии обмена информацией с помощью компьютерных сетей (сетевые технологии) (9 часов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/>
            </w:pPr>
            <w:r>
              <w:rPr>
                <w:sz w:val="20"/>
                <w:szCs w:val="20"/>
              </w:rPr>
              <w:t>Интернет как глобальная информационная система. Геоинформационная сист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 xml:space="preserve">Интернет.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адрес. Информационные службы.  Электронная почта.   Электронный адрес. Почтовый сервер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Знать назначение коммуникационных служб Интерн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значение информационных служб Интерн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что такое прикладные протоколы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уметь работать с электронной почтой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извлекать данные из файловых архив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 – World Wide W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>World Wide Web, адресация в Интерне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значение  коммуникационных служб Интерн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значение информационных служб Интерн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что такое прикладные протокол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основные понят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сервер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сайт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браузер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протокол,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адре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что такое  поисковый каталог: организация, назна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что такое поисковый указатель: организация, назна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аботать с электронной почт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извлекать данные из файловых архив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осуществлять поиск информации в Интернете с помощью поисковых каталогов и указателей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Интернет: работа с брауз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>Браузер - инструмент работы с WW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Интернет: просмотр и сохранение загруженных Web-ст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>Открытие, сохранение Web-страниц. Перемещение в Се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/>
            </w:pPr>
            <w:r>
              <w:rPr>
                <w:sz w:val="20"/>
                <w:szCs w:val="20"/>
              </w:rPr>
              <w:t>Средства поиска данных в Интер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>Средства поиска информации в Сети. Поисковые машины. Запро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что такое поисковый каталог: организация, назначение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то такое поисковый указатель: организация, назначени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Уметь осуществлять поиск информации в Интернете с помощью поисковых каталогов и указателей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Web-сайт – гиперструктур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>Публикация в Интернете. Средства создания Web-стра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Создание Web-сайта средствами Microsoft  Wor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. Элементы са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Знать какие существуют средства для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 чем состоит проектиров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опубликовать Web-сайт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возможности текстового процессора по созданию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Уметь  создать несложный Web-сайт с помощью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ная работа  «Средства и технологии обмена информац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новы социальной информатики (2 часа)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Информационны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формационные ресурсы. Рынок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/>
            </w:pPr>
            <w:r>
              <w:rPr>
                <w:sz w:val="20"/>
              </w:rPr>
              <w:t>Информационн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>Информационное общество. Развитие и массовое использование информационных технологий. О правовой охране программ для ЭВМ, информация, авторское пра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вторе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Компьютерные технологии представления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редства и технологии создания и преобразования информационных объе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етевы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Основы социальной инфор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ПРИЛОЖЕНИЕ 1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Таблица 1. </w:t>
      </w:r>
      <w:r>
        <w:rPr>
          <w:b/>
          <w:bCs/>
        </w:rPr>
        <w:t xml:space="preserve">Соответствие содержания учебника нормативным документам   </w:t>
      </w:r>
    </w:p>
    <w:tbl>
      <w:tblPr>
        <w:tblW w:w="1071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113"/>
        <w:gridCol w:w="1566"/>
      </w:tblGrid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учеб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ы стандарта</w:t>
            </w:r>
          </w:p>
          <w:p>
            <w:pPr>
              <w:pStyle w:val="Normal"/>
              <w:jc w:val="center"/>
              <w:rPr/>
            </w:pPr>
            <w:r>
              <w:rPr/>
              <w:t>(Прилож.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ример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рилож.3)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1. Информац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1. Понятие информации в нау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, 1.5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2. Представление информации, языки, кодир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3. Измерение информации. Объемный подх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4. Измерение информации. Содержательный подх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1.6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Информационные процессы в систем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5. Что такое «систем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6. Информационные процессы в естественных и искусственных систем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, 1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, 1.8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7. Хранение информ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, 1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1, 1..23, 1.4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8. Передача информ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, 1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4, 1.23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9. Обработка информации и алгорит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, 1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8, 1.19, 1.23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 xml:space="preserve">§10. Автоматическая обработка информ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8, 1.19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11. Поиск информ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2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2, 1.16, 2.7, 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12. . Защита дан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1,   1.10, 5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2, 1.26,  7.12, 7.13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Информационные мод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13. Компьютерное информационное моделир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, 2.1, 2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,  2.17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14. Структуры дан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, 2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, 2.7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15. Пример структуры данных – модели предметн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, 2.3, 2.4, 2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5, 2.2, 2.5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16. Алгоритм как модель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  <w:r>
              <w:rPr>
                <w:b/>
                <w:bCs/>
              </w:rPr>
              <w:t xml:space="preserve">, </w:t>
            </w:r>
            <w:r>
              <w:rPr/>
              <w:t>2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2, 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Программно-технические системы реализации информационных процес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17. Компьютер – универсальная техническая система работы с информаци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, 3.2</w:t>
            </w:r>
            <w:r>
              <w:rPr>
                <w:b/>
                <w:bCs/>
              </w:rPr>
              <w:t xml:space="preserve">, </w:t>
            </w:r>
            <w:r>
              <w:rPr/>
              <w:t>3.4</w:t>
            </w:r>
            <w:r>
              <w:rPr>
                <w:b/>
                <w:bCs/>
              </w:rPr>
              <w:t xml:space="preserve">, </w:t>
            </w:r>
            <w:r>
              <w:rPr/>
              <w:t>3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, 4.2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18. Программное обеспечение компьют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, 3.3, 3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, 4.3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19. Дискретные модели данных в компьютере. Представление чисе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, 1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1,  5.1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20. Дискретные модели данных в компьютере. Представление текста, графики,  зву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, 1.4, 4.8, 4.9, 4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1, 5.1, 6.8, 1.3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 xml:space="preserve">§21. Современные архитектуры  вычислительных систем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 xml:space="preserve">§22. Организация локальных сете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rPr/>
            </w:pPr>
            <w:r>
              <w:rPr/>
              <w:t>5.1, 5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9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 xml:space="preserve">§23. Организация глобальных сете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, 5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, 7.6, 7.9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Технологии использования и разработки информационных сист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24. Понятие информационной системы (ИС), классификация И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5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7.11, 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25. Компьютерный  текстовый документ как структура  дан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4.1,  4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6.1, 6.2, 6.3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26. Интернет как глобальная информационная систе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7.9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 xml:space="preserve">§27.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– Всемирная паут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5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7.11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28. Средства поиска данных в Интерне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5.3, 5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7.11, 7.12, 7.13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 xml:space="preserve">§29. </w:t>
            </w:r>
            <w:r>
              <w:rPr>
                <w:lang w:val="en-US"/>
              </w:rPr>
              <w:t>Web</w:t>
            </w:r>
            <w:r>
              <w:rPr/>
              <w:t>-сайт -  гиперструктура дан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.7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30. Геоинформационные систе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5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7.11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31.</w:t>
            </w:r>
            <w:r>
              <w:rPr>
                <w:b/>
                <w:bCs/>
              </w:rPr>
              <w:t xml:space="preserve"> </w:t>
            </w:r>
            <w:r>
              <w:rPr/>
              <w:t>База данных – основа информационной систе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4.11, 4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3.2, 3.3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32. Проектирование  многотабличной базы дан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.4, 2.5, 2.6, 2.7, 4.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.5, 2.7, 3.2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33. Создание базы дан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4.11, 4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3.2, 3.3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34. Запросы  как приложения информационной систе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4.11, 4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3.2, 3.3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35. Логические условия выбора дан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4.12. 4.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3.3, 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 xml:space="preserve">Технологии информационного моделирова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36. Моделирование зависимостей между величин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.3, 2.4, 2.6, 4.6, 4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.2, 2.5, 6.6,, 6.7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37. Модели статистического прогнозир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1.12, 2.2, 2.3, 2.4, 2.6, 2.7, 4.3, 4.4, 4.5, 4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1.25, 2.17, 2.2, 2.5,  6.7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38. Моделирование корреляционных зависимос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1.12, 2.2, 2.3, 2.4, </w:t>
            </w:r>
            <w:r>
              <w:rPr>
                <w:b/>
                <w:bCs/>
              </w:rPr>
              <w:t>2.6, 2.7</w:t>
            </w:r>
            <w:r>
              <w:rPr/>
              <w:t>, 4.3, 4.4, 4.5, 4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1.25, 2.17, 2.2, 2.5,  6.7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39. Модели оптимального планир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1.12, 2.2, 2.3, 2.4, 2.6, 2.7, 4.3, 4.4, 4.5, 4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1.25, 2.17, 2.2, 2.5,  6.7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</w:t>
            </w:r>
            <w:r>
              <w:rPr>
                <w:b/>
                <w:bCs/>
              </w:rPr>
              <w:t>Основы социальной информат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40. Информационные ресурс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8.1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41.  Информационное общ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8.1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>§42. Правовое регулирование в информационной сфер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8.4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0"/>
              <w:rPr/>
            </w:pPr>
            <w:r>
              <w:rPr/>
              <w:t xml:space="preserve">§43. Проблема информационной безопасност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1.11, 6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1.22,  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9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9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LineNumbering">
    <w:name w:val="Line Number"/>
    <w:rPr/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Times New Roman" w:hAnsi="Times New Roman" w:eastAsia="OpenSymbol;Arial Unicode MS" w:cs="OpenSymbol;Arial Unicode MS"/>
      <w:sz w:val="20"/>
      <w:szCs w:val="24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12">
    <w:name w:val="Заголовок №1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3pt">
    <w:name w:val="Заголовок №1 + 13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4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407"/>
      <w:jc w:val="center"/>
      <w:outlineLvl w:val="0"/>
    </w:pPr>
    <w:rPr>
      <w:b/>
      <w:bCs/>
      <w:sz w:val="22"/>
      <w:szCs w:val="22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07"/>
      <w:ind w:hanging="340"/>
      <w:jc w:val="both"/>
    </w:pPr>
    <w:rPr>
      <w:sz w:val="22"/>
      <w:szCs w:val="22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xtc">
    <w:name w:val="txtc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08:00Z</dcterms:created>
  <dc:creator>Татьяна</dc:creator>
  <dc:description/>
  <cp:keywords/>
  <dc:language>en-US</dc:language>
  <cp:lastModifiedBy>user</cp:lastModifiedBy>
  <cp:lastPrinted>2022-11-14T10:48:00Z</cp:lastPrinted>
  <dcterms:modified xsi:type="dcterms:W3CDTF">2022-11-14T07:52:00Z</dcterms:modified>
  <cp:revision>26</cp:revision>
  <dc:subject/>
  <dc:title>Цель курса:</dc:title>
</cp:coreProperties>
</file>