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8235</wp:posOffset>
            </wp:positionH>
            <wp:positionV relativeFrom="paragraph">
              <wp:posOffset>-784860</wp:posOffset>
            </wp:positionV>
            <wp:extent cx="7600315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9" t="12612" r="27691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 учреждение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редняя  общеобразовательная  школа» пст.  Первомайский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  <w:t>Директор _________ Е.И.Шевцов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Cs w:val="28"/>
        </w:rPr>
      </w:pPr>
      <w:r>
        <w:rPr>
          <w:szCs w:val="28"/>
          <w:highlight w:val="yellow"/>
        </w:rPr>
        <w:t>Приказ №    от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рограмма педагогического сопровожд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Style w:val="StrongEmphasis"/>
          <w:color w:val="000000"/>
          <w:sz w:val="40"/>
          <w:szCs w:val="36"/>
        </w:rPr>
        <w:t>«ОДАРЕННЫЕ ДЕ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StrongEmphasis"/>
          <w:color w:val="000000"/>
          <w:sz w:val="40"/>
          <w:szCs w:val="36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  <w:t>пст. Первомайский 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2160</wp:posOffset>
                </wp:positionV>
                <wp:extent cx="5554980" cy="530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даренные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действие в выявлении, поддержке и развитии талантлив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2– 2024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сполнители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оисполнители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ащиеся, родител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банка данных, включающих в себе сведения о детях с различными типами одар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методического банка для ранней диагностики и сопровождения одаре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хранение и преумножение интеллектуального и творческого потенциала учащихс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ветственные за  исполнение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17.65pt;mso-wrap-distance-left:0pt;mso-wrap-distance-right:9pt;mso-wrap-distance-top:0pt;mso-wrap-distance-bottom:0pt;margin-top: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даренные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действие в выявлении, поддержке и развитии талантливых дет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2– 2024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полнители основных мероприятий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оисполнители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чащиеся, родител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здание банка данных, включающих в себе сведения о детях с различными типами одар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методического банка для ранней диагностики и сопровождения одаренны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хранение и преумножение интеллектуального и творческого потенциала учащихс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ветственные за  исполнение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В настоящее время все более приоритетной становится работа с одаренными детьми. Это связано с задачами сохранения и развития интеллектуального потенциала страны и ее духовного возрожде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Актуальность работы с одаренными детьми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;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, высоко образованной и др. Особое место в формировании такой личности занимает педагогическая работа с одаренными детьм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Одно из главных направлений работы школы – создание условий для оптимального развития одаренных детей, включая тех, чья одаренность в настоящий  момент может быть еще не проявившейся, а также просто способных детей, в отношении которых есть серьезная надежда на дальнейший качественный скачек в развитии их способностей. Работа с талантливыми, одаренными детьми в школе может быть реализована только в рамках общешкольной программы, и работа педагога – лишь составная часть этой программ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педагогического сопровождения: </w:t>
      </w:r>
      <w:r>
        <w:rPr>
          <w:szCs w:val="28"/>
        </w:rPr>
        <w:t>содействие в выявлении, поддержке и развитии талантливых дет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азвитие эмоциональной устойчивости, формирование навыков саморегуляции, преодоление стресса, поведения в экстремальных ситуациях (на конкурсах, олимпиадах …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компетенции педагогов, родителей, через просветительскую деятельность (проведение консультаций, обучающихся семинаров для родителей и педагогов по знакомству с работой в рамках одаренности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Выявление одаренных детей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явление одаренных детей связано также с проблемой выделения различных видов одаренности, которые характеризуются определенными признаками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 методам выявления одаренных детей относя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ение с родител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Cs w:val="28"/>
        </w:rPr>
        <w:t>работа классных руководителей: тестирование, анкетирование, бес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лимпиады, конкурсы, соревнования,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Cs w:val="28"/>
        </w:rPr>
      </w:pPr>
      <w:r>
        <w:rPr>
          <w:b/>
          <w:bCs/>
          <w:szCs w:val="28"/>
        </w:rPr>
        <w:t>Направления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1.       Создание общих условий для раскрытия задатков и развития способностей всех учащихся (сохранение индивидуальности, личностный подход в образовании, развитие творческих способностей средствами искусства на уроках и внеклассной деятельности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2.       Создание индивидуальных условий для развития способностей детей с выращенной собственной познавательной потребностью в какой-либо области.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>
          <w:b/>
          <w:szCs w:val="28"/>
        </w:rPr>
        <w:t>Этапы педагогического сопровождения одаренных детей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Программа педагогического сопровождения одаренных детей в школе включает в себя несколько этапов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Диагностический</w:t>
      </w:r>
      <w:r>
        <w:rPr>
          <w:szCs w:val="28"/>
        </w:rPr>
        <w:t xml:space="preserve">. Его целью является идентификация одаренных детей,  изучение индивидуальных особенностей школьников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Диагностические мет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анкета способностей ребенка (для родител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коммуникативных навык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Информационный</w:t>
      </w:r>
      <w:r>
        <w:rPr>
          <w:szCs w:val="28"/>
        </w:rPr>
        <w:t>. Его целью является повышение компетентности участников педагогического процесс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дивидуальные и групповые консультации с учащимися, педагогами и род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овление информационной базы данных одаренных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дительские собрани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Итоги информационного этапа: создание банка информационных и методических материалов по педагогическому сопровождению одаренных учащихс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 xml:space="preserve">Подготовительный. </w:t>
      </w:r>
      <w:r>
        <w:rPr>
          <w:szCs w:val="28"/>
        </w:rPr>
        <w:t xml:space="preserve">На этом этапе работы с одаренными детьми основная роль отводится педагогам, задача которых развивать их способности. Реализуются эти требования с помощью широкого спектра педагогических приемов и методов (стимулирующие и факультативные занятия,  консультации).  Составление плана развития индивидуальной траектории каждого ребенка с учетом его особенностей, с выработкой рекомендаций для классного руководителя, родителей, учителей-предметников по взаимодействию с одаренным ребенком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азвивающий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Целью этапа является гармоничное развитие одаренных детей. Включает в себя организацию, проведение индивидуальных и групповых занятий по адаптации одаренного ребенка в группе сверстников, создание развивающей среды для таких дет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В школе проводятся следующие мероприятия (в рамках урочной и внеурочной деятельности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занятий по развитию творческого мышления уча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нятия по развитию познавательной и творческой мотивации учащихся первой ступени обу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ная деятельность уча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дение учащимися «портфолио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Cs w:val="28"/>
        </w:rPr>
      </w:pPr>
      <w:r>
        <w:rPr>
          <w:szCs w:val="28"/>
        </w:rPr>
        <w:t>Сохранение и преумножение интеллектуального и творческого потенциала уча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Cs w:val="28"/>
        </w:rPr>
        <w:t>Использование системы оценивания «портфолио», как способа отслеживания роста личности учащегося при освоении модулей.</w:t>
      </w:r>
    </w:p>
    <w:p>
      <w:pPr>
        <w:pStyle w:val="Normal"/>
        <w:ind w:left="142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 РАБОТЫ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bCs/>
          <w:caps/>
          <w:szCs w:val="28"/>
        </w:rPr>
        <w:t>ПЕДАГОГИЧЕСКОГО СОПРОВОЖДЕНИЯ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 xml:space="preserve">РАБОТА </w:t>
      </w:r>
      <w:r>
        <w:rPr/>
        <w:t>С ПЕДАГОГА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постоянно действующего лектория «Одаренные дети, выявление, обучение, развит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естители директора по УР и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ля классных руководителей по выявлению познавательной и творческой одаренности учащихся, уточнение «банка данных» одаре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естители директора по УР и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 работа по сопровождению и созданию индивидуальной траектории развития одаре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совет «Мониторинг качества образовательной сред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естители директора по УР и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для педагогов, коррекция «банка данных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естители директора по УР и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Школьные методические объединения учителе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мерная тематика метод.объединений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МО Здоровьесберегающие технологии в образовательной среде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«Особенности проявления одаренности детей и создание условий для их развития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«Эффективные приемы развития познавательной активности с учетом возрастных особенностей и способностей школьников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«Формирование учебной мотивации на уроках в начальной школе»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>РАБОТА</w:t>
      </w:r>
      <w:r>
        <w:rPr/>
        <w:t xml:space="preserve"> С РОДИТЕЛЯ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нсультации для родителей «Если ваш ребенок одаре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гласование образовательного маршрута с  родителям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8" w:firstLine="709"/>
              <w:outlineLvl w:val="3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нсультация для родителей. Рекомендации по организации режима учебных и внеучебных нагрузок для одаренных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 педаг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8" w:firstLine="709"/>
              <w:outlineLvl w:val="3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ьские собра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мерная тематика родительских собраний: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- «Детская одаренность: пути развития способностей младших школьников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Формирование учебной мотивации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Развитие интеллектуальных способностей и творческого мышления младших школьников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Легко ли быть одаренным ребенк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>РАБОТА</w:t>
      </w:r>
      <w:r>
        <w:rPr/>
        <w:t xml:space="preserve"> С УЧАЩИМИС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3" w:firstLine="709"/>
              <w:jc w:val="center"/>
              <w:outlineLvl w:val="3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уточнение «базы данных» с учетом творческих способностей учащихся, результатов школь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и, заместители директора по УР и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образовательного маршрута с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уководители ШМО, педаг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уровня воспитанн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Cs w:val="28"/>
              </w:rPr>
            </w:pPr>
            <w:r>
              <w:rPr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 с целью наблюдения з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left="-693" w:firstLine="709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участию в общешкольных мероприятиях, концертах, соревнованиях учащихся с разными видами одар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- организатор, учитель физ.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left="-693" w:firstLine="709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к участию в общешкольных конкурсах,  предметных олимпиада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 организатор, заместители директора по УР и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и групповые консультации по подготовке к мероприятиям в рамках проекта «Одарен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татья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Psyhy</dc:creator>
  <dc:description/>
  <cp:keywords/>
  <dc:language>en-US</dc:language>
  <cp:lastModifiedBy>Юлия</cp:lastModifiedBy>
  <dcterms:modified xsi:type="dcterms:W3CDTF">2022-10-19T08:15:00Z</dcterms:modified>
  <cp:revision>14</cp:revision>
  <dc:subject/>
  <dc:title>Психолого-педагогическое</dc:title>
</cp:coreProperties>
</file>